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5A53A9776FBDF3BD2E5ABAB6D1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5A53A9776FBDF3BD2E5ABAB6D1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Sn6ZKT5YW3WWluZ0R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7HlpKfpkpPlhbfvvIxVSyBmaXNoaW5nIHRhY2tsZSBZaW5nZGEgSW5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hbCBDby4sTHRkLumbhuWbouaXl+S4i+aguOW/g+WTgeeJjOOAguS4k+S4uuS6m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glOWPkeiuvuiuoe+8jOS7peeLrOacieeahOaguOW/g+aKgOacr0hSLUPliLbpgK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np5HmioDmmbrog73pkpPlhbfjgILlhazlj7jlp4vnu4jkvp3pnaDoh6rkuLv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vvIzku6XliJvmlrDpk7jlsLHkvIHkuJrnmoTmoLjlv4Pnq57kuonlip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73kuI3mlq3pgILlupTml7bku6PnmoTlj5jov4HvvIzov4XpgJ/lj5HlsZ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nlJ/kuqfkuLrkuIDkvZPnmoTlhbfmnInlm73pmYX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pkpPlhbfliLbpgKDllYbvvIzku6XlpaDlrprlhazlj7jlnKjlhajn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nLDkvY3jgII8L3A+PHA+4oCc6Iux5pm66ICFwrflpKflooPmiJDigJ3vvIz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ljYHkvZnlubTnmoTlj5HlsZXot6/kuIrvvIzlhazlj7jkuIDnm7TlnKj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ozov73msYLliJvmlrDkuqflk4HnmoTnoJTliLbvvIznp4nmib/igJznp5HmioD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nmoTnoJTlj5HnkIblv7XvvIzku47igJzovbvnlJ/mtLvigJ3igJzmsLTln5/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gJ3nrYnmlrnlkJHmkK3lu7rmlrDnmoTlnoLpkpPnlJ/mtLvmnoTmg7PjgILoi7HlpKf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v5vlhaXkuLrkuK3lm73pkpPlhbflk4HniYzlj5HlsZXmoJHnq4vkuobmlrDnmoT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np5HmioDmiJDmnpznurXmqKrlh7rkuJbvvIzogIDnm67lhajnkIPnmoTpkpPlhbf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moTkuI3ku4Xku4XmmK/mg4rlpYfvvIzmm7TluKbmnaXkuobkuLDnoZX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5YWs5Y+45pys552A5byV5YWl44CB5raI5YyW44CB6ZuG5oiQ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CG5b+177yMSFItQ+aKgOacr+eahOWIm+aWsOW6lOeUqO+8jOS4uumSk+mx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PkOS+m+S7peKAnOaZuuiDveeUn+a0u+KAneS4uueQhuW/teeahOmSk+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vj+S4gOasoeenkeaKgOeahOWIm+aWsO+8jOavj+S4gOmhueeUn+S6p+a1geeo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uoeeQhu+8jOavj+S4gOS4queOr+iKguWSjOavj+S4gOS4que7huiKgueahOW8u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S/nemanOS6huiLseWkp+mSk+WFt+S6p+WTgeeahOmrmOWTgei0qO+8jOS7j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uvuiuoeeUn+S6p+eahOavj+S4gOasvuS6p+WTgemDveaYr+iJuuacr+S4ju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Rkanl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Njg4Lmh0bWwiPmh0dHBzOi8vZHFjbS5uZXQvd2VuYW4veWRkanlpbmctODA0Nj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5A53A9776FBDF3BD2E5ABAB6D1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