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1:4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241395D4A4CA8EA7C805C173AE6A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41395D4A4CA8EA7C805C173AE6A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Z+fSEFJUk9MT0d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eri+S6jjIwMDPlubTvvIzlhajlm73kuJPkuJrlhbvlj5H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k4HniYzvvIzoh7Tlipvkuo7lpLTnmq7lvqHpvoQv6Ziy6ISx6LWL5rS7L+a2puWFu+WB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lhbvlj5FTUEEv54m56Imy5oqk55CG562J57O75YiX77yM5Li66aG+5a6i5o+Q5L6b5aS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5aS055qu5aS05Y+R5YW75oqk5pa55qGI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S4gOWbveS5i+Wcn++8jOS4gOmCpuS5i+WcsO+8jOaYr+aegeS4uu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vq+W/heS6ieeahOOAguWwhuWfn+W8leeUs+WIsOS6uuS9k+S4iu+8jOWktOearu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Oagt+aYr+S6uuS9k+S4jeWPr+aIlue8uuS5i+Wfn+OAguS4neWfn+eahOiLseaWh+WV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BSVJPTE9HWe+8jOKAnEhBSVLigJ3ku6PooajlpLTlj5HvvIzigJxPTE9HWeKAneaMh+ad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acr+S4k+S4mu+8jOWvk+aEj+imgeWcqOWktOWPkeeahOmihuWfn+mHjOWBmuW+l+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OAgjwvcD48cD4yMDAz5bm05Lid5Z+f5aS055qu5aS05Y+R5oqk55CG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LiK5biC44CC5Lid5Z+f5YW75Y+R56uL5b+X5oiQ5Li65LiT5Lia5aS055qu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55qE5Luj6KGo77yM5YCh5a+84oCc5Lul5YW75Luj55aX4oCd77yM5bm25LqOMjAw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eri+S6huS4neWfn+WFu+WPkeS4k+mXqOW6l+OAgjwvcD48cD7kuJ3ln5/lhbvlj5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nZrkv6HlnKjlpKfoh6rnhLbkuK3olbTlkKvnnYDku6TlpLTlj5Hlj5jlvpfmm7T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kuL3nmoTnp5jor4DjgILpkojlr7nlkITnp43lpLTnmq7lpLTlj5Hpl67popjvvIz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hbvlj5Hlm6LpmJ/nlITpgInkuIrnrYnnmoTlpKnnhLbojYnmnKzoj4HljY7miJDliI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sKfljJbljp/mlpnvvIzliKnnlKjlhYjov5vnmoTnlJ/niannp5HmioDlkozmlbD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kvKDnu5/kuK3ljLvmjInmkanmiYvms5XvvIzkvKDpgJLigJzml6nnlKjml6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r5TkuI3nlKjlpb3vvIznlKjov4fmiY3mnInmlYjigJ3nmoTlhbvlj5Hop4L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5nmraPmmK/igJzku6Xlhbvku6PnlpfigJ3nmoTmoLjlv4PmgJ3mg7PjgILlpLTnmq7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ogozogqTkuIDmoLfvvIzotorml6nkv53lhbvvvIzotorog73kv53mjIH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jgII8L3A+PHA+5Lid5Z+f5YW75Y+R5LiT5Lia5aS055qu5aS05Y+R5oqk55CG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6Kej5Yaz5aS055qu5aS05Y+R55qE5LqU5aSn6Zeu6aKY77yI6ISx5Y+R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aS05rK544CB5aS05bGR44CB5aS055qu5LiN6YCC77yJ44CC5L6d5omY5Lqa5LuA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a6e6aqM5Lit5b+D5ZKM5Lid5Z+f5aS055qu56CU56m25Lit5b+D55qE5YWI6L+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ZKM5by65aSn55qE56eR56CU5Yqb6YeP77yM5Lid5Z+f5YW75Y+R55qE5oS/5pmv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aS05Y+R5YGl5bq35YWo6Kej5Yaz5pa55qGI55qE5o+Q5L6b5ZWG4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zeWhhaXJvbC00ODkzMj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eWhhaXJvbC00ODkzMj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41395D4A4CA8EA7C805C173AE6A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