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8D04928DCB5AA28FECE6AE5C12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8D04928DCB5AA28FECE6AE5C12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piT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iqjmmJPova/ku7bogqHku73mnInpmZDlhazlj7jvvIjnroDnp7DvvJ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a/ku7bvvIzoi7HmloflkI3vvJpHdWFuZ2RvbmcgRG9uZ3lpIFNvZnR3YXJlIENPLu+8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vIzvvInmiJDnq4vkuo4yMDA05bm0MeaciO+8jOWFrOWPuOS4u+iQpeS4muWKoeaY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QhOexu+e9keermSjnvqQp55qE5bmz5Y+w5pSv5pKR6L2v5Lu25Y+K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KM57u05oqk5pyN5Yqh44CCPC9wPjxwPuWKqOaYk+i9r+S7t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TIwMOWQje+8jOWFtuS4rTIvM+S7peS4iuS4uueglOWPkeWSjOaKgOacr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eglOWPkeaKleWFpeWNoOS8geS4mumUgOWUrumineW5tOWdh+i2hei/hzIwJ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5tO+8ieOAguWKqOaYk+i9r+S7tuW3sue7j+mAmui/h0lTTzkwMDEvSVNPMjcwMDEv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m73pmYXkvZPns7vorqTor4HlkoxTRUkgQ01NSe+8iOi9r+S7tueglOWPkeiDve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6pu+8iTMg57qn6K6k6K+B44CCPC9wPjxwPuWKqOaYk+i9r+S7tuaYr+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eW5v+S4nOecgeawkeiQpeenkeaKgOS8geS4mu+8jOaYr+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WVhuWKoeWNj+S8muWJr+S8mumVv+WNleS9jeOAgemhuuW+t+WMuui9r+S7t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+S8mumVv+WNleS9jeOAgeW5v+S4nOecgei9r+S7tuihjOS4muWNj+S8muS8mu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9m+WxseW4gui9r+S7tuihjOS4muWNj+S8muS8muWRmOWNleS9jeOAguWKqOaYk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5v+S4nOS4uueglOWPkeWSjOihjOaUv+S4reW/g++8jOW7uueri+i+kOWwh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axn+iLj+OAgea5luWNl+OAgeW5v+ilv+OAgeWuieW+veOAgemHjeW6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a5luWMl+etieacjeWKoeWSjOiQpemUgOS9k+ezu++8jOW5tuiuoeWIkuWcq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xn+ilv+OAgeS6keWNl+iuvueri+iQpemUgOWSjOacjeWKoeacuuaeh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JPova/ku7bmi6XmnInlhoXlrrnnrqHnkIbjgIHmtYHlqpLkvZPnrYnmoLjlv4P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kupHorqHnrpfjgIHlpKfmlbDmja7nrYnliY3nnrvmioDmnK/vvIz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oXov4czMOS4qui9r+S7tuS6p+WTge+8jOaLpeaciei2hei/hzEwMOmhue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Mw6aG56auY5paw5oqA5pyv6L2v5Lu25Lqn5ZOB77yM6ZKI5a+55pS/5bqc44CB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2J5pWZ6IKy44CB5Z+656GA5pWZ6IKy44CB6YeR6J6N44CB6IO95rqQ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+Q5L6b5LiT5Lia55qE57uG5YiG5Lqn5ZOB5ZKM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eXJqLTI3Mzc0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5cmotMjczN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8D04928DCB5AA28FECE6AE5C12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