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7BF63A4827DAD0C21D5E5469DF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7BF63A4827DAD0C21D5E5469DF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7uS5a6J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+S6rOeBq+e7kue9kee7nOenkeaKgOaciemZkOWFrOWPu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azqOe7iOerr+WuieWFqDE35bm077yM5Lul57uI56uv77yIUEP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vvInlronlhajkvZzkuLrkuJrliqHmoLjlv4PvvIzmjqjlh7rlhY3otLnkuKrkur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vIHkuJrniYjllYbkuJrmqKHlvI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4Gr57uS5oiQ56uL5LqOMjAxMeW5tDnmnIjvvIzmmK/kuIDlrrbkuJPms6j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lronlhajlhazlj7jvvIzoh7Tlipvkuo7lnKjnu4jnq6/lronlhajpoobln5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JPkuJrnmoTkuqflk4HlkozkuJPms6jnmoTmnI3liqHvvIzlubb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otYvog73lj43nl4Xmr5LlvJXmk47nrYnnm7jlhbPoh6rkuLvnoJTlj5H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Gr57uS5a6J5YWo5piv5YyX5Lqs54Gr57uS572R57uc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44CC54Gr57uS5piv4oCc5LiA5Liq57qv57K555qE5a6J5YWo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L+95rGC5pys6LSo77yM5Lul5a6e546w55yf5a6e55qE5a6J5YWo5Lu35YC8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u55qE4oCd5piv5oiR5Lus55qE5Lu35YC86KeC44CC54Gr57uS5Lul57uI56uv77yI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majnrYnvvInlronlhajkvZzkuLrkuJrliqHmoLjlv4PvvIzku6XigJzlhrf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Doi6bjgIHplb/mnJ/lnLDkuJPms6jkuo7moLjlv4PmioDmnK/noJTnqbbigJ3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kuYvmnKzvvIzku6XigJzlnKjnu4jnq6/lronlhajpoobln5/vvIz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kuJPms6jnmoTmnI3liqHigJ3kuLrkuJrliqHojIPlm7Tlkoz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qflk4HlkozmnI3liqHmlLbotLnlrp7njrDllYbkuJr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uS5oul5pyJ5Zu95YaF5aeL57uI5LiT5rOo57uI56uv5a6J5YWoMTflubTnmo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u4/ov4c55bm055qE5Yib5Lia56ev57Sv5ZKM5LiN5pat5o6i57Si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5WM5YWI6L+b55qE6Ieq5Li755+l6K+G5Lqn5p2D55qE5Y+N55eF5q+S5byV5p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7uI56uv6Ziy5oqk5qC45b+D5oqA5pyv77yM6KaG55uW5Zyo57uI56uv5Lqn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I44CB5LyB5Lia54mI77yJ5LiK44CCPC9wPjxwPjIwMTLlubTvvIzngavnu5L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kuKrkurrkuqflk4HvvIzlh63lgJ/igJzkuJPkuJrjgIHlubLlh4DjgIHovbvl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ibnngrnmlLbojrfoia/lpb3nmoTnlKjmiLflj6PnopHvvJvnu4/ov4c25bm0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ZKM57uP6aqM5rKJ5reA5ZCO77yM54Gr57uS5LqOMjAxOOW5tOato+W8j+aOq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JiOW8gOWQr+WVhuS4muaooeW8j++8jOW5tuWcqOe6v+S4iue6v+S4i+WQjOaXt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heS4pOW5tOWwseacieS4iuS4h+WutuS8geS4mueUqOaIt+WPguS4juivleeU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iKroh7Pnm67liY3vvIzngavnu5Llt7Lnu4/mi6XmnInotoXov4fnm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lubblu7rnq4votbfljIXlkKvmioDmnK/jgIHkuqflk4HjgIHov5DokKX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lYbliqHlnKjlhoXnmoTlrozmlbTlm6LpmJ/vvIzmkK3lu7rlh7rlrozllo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rbmnoTjgILpmo/nnYDkuJrliqHlkozkuqflk4HnmoTmi5PlsZXvvIzngavnu5L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ov5jlnKjkuI3mlq3mianlpKfkuK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yYXItNTIyMDY3Lmh0bWwiPmh0dHBzOi8vZHFjbS5uZXQvd2VuYW4v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MjIw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7BF63A4827DAD0C21D5E5469DF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