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75FBC9DC8AD34E1E2985CA9DD0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5FBC9DC8AD34E1E2985CA9DD0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Lia5b+X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qo/kuJrlv5flvrfnhafmmI7np5HmioDmnInpmZD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Dnm7Toh7Tlipvkuo7miJDkuLrlhajnkIPmiLflpJblpKflip/njod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qflk4HmnI3liqHllYbkuK3nmoTpooblhpvkvIHkuJrjgILlhazlj7j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pq5jlk4HotKjjgIHpq5joioLog73jgIHnjq/kv53nmoTlpKflip/n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t6XnqIvnga/lhbfkuqflk4HjgII8L3A+PHA+5Li65LqG6YWN5ZCI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CE546v6IqC55qE6aG65Yip6L+b6KGM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n6I635b6XVUzjgIFMTTgw44CBQ1FD44CBQ0XjgIFST0jjgIFDQ+OAgUZDQ+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pOivgeOAguWFrOWPuOaLpeacieS4gOaJuemrmOe0oOi0qOeahOW3peeoi+aKgOacr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S6uuWRmO+8jOS4uuaPkOS+m+WPr+mdoOeBr+WFt+S6p+WTge+8jOWFrOWPuOeBr+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jueBr+ePoOWwgeijheOAgeeUtea6kOaOp+WItuOAgeaIkOWTgeeUn+S6p+mD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eagvOeahOa1i+ivleeOr+iKgu+8jOe7j+i/h+WuouaIt+Wkp+mHj+eahOWunumZh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OWPuOS6p+WTgeWTgei0qOW+l+WIsOS4lueVjOWQhOWbveWuouaIt+eahOS4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kIzml7blhazlj7jov5jkuI7lhajnkIPnn6XlkI3nhafmmI7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qDlvLrlkIjkvZzlhbHlkIzlvIDlj5FMRUTnhafmmI7lhYnlrabphY3lhYn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s7vnu5/lnKjphY3lkIjlt6XnqIvllYblrqLmiLflnKjnhafluqbjgIHlnYflj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ph43opoHmjIfmoIfkuIrlnYfkvY3liJfooYzkuJrliY3liJfjgII8L3A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aqP5Lia5b+X5b6354Wn5piO5om/6K+65Li65YWo55CD5a6i5oi35o+Q5L6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5LiT5Lia5Yi26YCg44CB5Lu35YC85Y+W6IOc44CB5qCH5YeG55Sf5Lq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TEVE54Gv5YW3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pkLTIxNzY1MC5odG1sIj5odHRwczovL2RxY20ubmV0L3dlbmFuL2p5emQtMjE3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5FBC9DC8AD34E1E2985CA9DD0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