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2:0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26A3511BA2376A9E775BD3E64B10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26A3511BA2376A9E775BD3E64B10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k5Liw56u5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nnIHpvpnlsqnluILnvqTkuLDnq7nkuJrmnInpmZDlhazlj7jmmK/kuI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m73lrrbnm7jlhbPpg6jpl6jmibnlh4bms6jlhoznmoTkvIHkuJrvvIzkuJPpl6j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lhY3ng6fliLbnoJbmnLrnq7nog7bmiZjmnb/jgIHmoaXmooHmnb/jgIHovabl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nb/jgIFwdmPloZHog7bmiZjmnb/vvIzku6Xlj4rlkITnp43lu7rnrZHnq7nmqKHmnb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joLov5DnoJbov5Dmnb/lj4novabjgIHnoIHlnpvmnLrjgIHmtrLljovoh6rliqjkuIr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irHnoJbnoIHnoJbmnLrnrYnjgII8L3A+PHA+5YWs5Y+455Sf5Lqn55qE56CW55S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4m554K55YW35pyJ6ICQ56Oo44CB6ICQ5oyv5Yqo44CB6ICQ6IWQ6JqA44CB5LiN5piT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44CB5LiN5byA6IO244CB5LiN5piT6LW35bGC44CB5by65bqm5aSn44CB5oqX6ICB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C044CB6Ziy5r2u562J54m554K577yM5Y+v5Y+M6Z2i6YeN5aSN5L2/55So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6IqC57qm55So5oi355qE5oiQ5pys44CC56CW5py66Ieq5Yqo5LiK5p2/5py6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+Q56CW5Y+J6L2m6YWN5aWX6K6+5aSH55qE56CU5Y+R77yM5Li65bm/5aSn55So5oi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qC57qm5LqG55Sf5Lqn5oiQ5pys44CCPC9wPjxwPuWkmuW5tOadpe+8jOWFrOWPuO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S8geS4muW7uueri+S6huWQiOS9nOWFs+ezu+OAgumAmui/h+WFqOS9k+WRmOW3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WKquWKm+OAgeW8gOaLk+i/m+WPlu+8jOS6i+S4muiSuOiSuOaXpeS4iuOAgeiTrOWL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eOsOW3suaIkOS4uuWQjOihjOS4mueahOS4gOaUr+WkuuebruWlh+iRqe+8jOWA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ouaIt+mdkuedkO+8jOS6p+WTgeeVhemUgOWFqOWbveS4ieWNgeWHoOS4quecgeOAge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ayu+WMuu+8jOS7peWPiuWHuuWPo+mdnua0suOAgeS/hOe9l+aWr+OAgeS4nOWNl+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iJsuWIl+etieWbve+8jOe0oOS7pei0qOmHj+S8mOOAgeS7t+agvOS9juOAgeS6pOi0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OAgeacjeWKoeWRqOWIsOa3seWPl+eUqOaIt+S4gOiHtOWlveivhOOAgjwvcD48cD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u4/mtY7ov4XnjJvlj5HlsZXnmoTku4rlpKnvvIzlhazlj7jlsIbku6Xpm4Tlj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lrp7lipvjgIHkuKXosKjnmoTnp5HlrabnrqHnkIbjgIHnsr7muZvnmoTnlJ/kuqf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gIHpob3lvLrnmoTlt6XkvZzkvZzpo47vvIzng63mg4XkuLrlkITkvY3lrqLmiLf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r5rnmoTmnI3liqHvvIzlubbmt7Hkv6HkuIDlrprog73lvpfliLDmtbflhoXlpJblkIT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IHmnIvlj4vnmoTkv6Hku7vlkozmlK/mjI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menktNDc3MzgyLmh0bWwiPmh0dHBzOi8vZHFjbS5uZXQvd2VuYW4vc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0Nzcz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26A3511BA2376A9E775BD3E64B10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