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8BA5F74BBF4C40841076BA1F4F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8BA5F74BBF4C40841076BA1F4F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LuBSlVS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m+W3neWkp+eIseenkeaKgOaciemZkOWFrOWPuOaYr+S4gOWutuS4k+S4muS7j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Ituawp+acuuWPiuWFtuS7lumrmOi0qOWMu+eWl+WZqOaisOeglOWPkeWSjO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nkeaKgOWei+S8geS4mu+8jOWFrOWPuOWdkOiQveS6juS4reWbveenkeaK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KAlOe7temYs++8jOWbm+W3neWkp+eIseenkeaKgOaciemZkOWFrOWPuO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awp+acuu+8jOWPr+S7peS4uueUqOaIt+aPkOS+m+awp+awlOacuuOAgeWItuawp+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guOW/g+mDqOS7tu+8jOWcqOWFrOWPuOmihuWvvOeahOW4pumihuWSjOWRmOW3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S4i++8jOWFrOWPuOiHquS4u+eUn+S6p+eahOWItuawp+acuuabvuWPl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mUgOWUruWJjeWIl+eahOiJr+WlveaIkOe7qe+8jOWFseWQjOeglOeptuS6p+WT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mXrumimO+8jOWFseWQjOWPkeWxleOAgeWFseWQjOi/m+atpe+8jOWFrOWPu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WFiOWvvO+8jOS7peiHquS4u+eglOWPkeOAgeiHquS4u+eUn+S6p+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S/oeS4uuacrO+8jOWPkeaMpeS6uuaJjeS8mOWKv++8jOS4uueUqO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p+WTgeWSjOacjeWKoe+8jOenr+aegeS4k+azqOS6juWBpeW6t+S6i+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7lhazlj7jmi6XmnInorr7orqHkurrlkZjku6Xlj4rkuJPkuJrnmoT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sIPor5Xnu7Tkv67nrYnmioDmnK/pqqjlubLvvIzoh6rkuLvnoJTlj5HjgIHni6znq4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lt6jku4HigJ3niYzljLvnlKjliLbmsKfmnLrvvIzlh63lgJ/mioDmnK/jgIH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lkozni6znibnnmoTlpJbop4LjgIHlkIjnkIbnmoTku7fmoLzjgIH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aLlvpflm73lhoXlpJblrqLmiLfnmoTotZ7oqonlkozlpb3or4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yanVyZW4tMTkyNTc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JqdXJlbi0xOTI1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8BA5F74BBF4C40841076BA1F4F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