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A28007F28677656E351B998C5E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A28007F28677656E351B998C5E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qOu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kuJPms6jkuo7mnKjpl6jnmoT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i/mnI3liqHnrYnkuJrliqHvvIzmi6XmnInlrp7mnKjpl6jjgIHmrK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jqXmnKjpl6jjgIHmnKjloZHpl6jjgIHlhY3mvIbpl6jjgIHov5vmiLfpl6jnrY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pJbop4LkvJjnvo7jgIHmrL7lvI/mlrDpopbjgIHmgKfog73nqLPlrpr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nkvr/nrYnnibnngrk8L3N0cm9uZz48L3A+PGgyPuWTgeeJjOeugOS7izwvaDI+PHA+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a5qOu5bel6LS46IKh5Lu95pyJ6ZmQ5YWs5Y+477yM5Yib5bu65LqO5LiA5Lmd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oul5pyJ5LqM5LiH5aSa5bmz5pa557Gz55qE5LiA5rWB5Y6C5oi/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jAw5aSa5Lq677yM5YW25Lit5oqA5pyv5Lq65ZGYMzDlpJrkurrvvIzmmK/kuIDlrr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jgIHmrKfoibrmi7zmjqXmnKjpl6jjgIHmnKjloZHpl6jvvIznlJ/mgIHml6D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hY3mvIbmnKjpl6jjgIHov5vmiLfpl6jnrYnnmoTorr7orqHjgIH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LrkuIDkvZPnmoTnjrDku6PljJbkvIHkuJrvvIzlubTkuqfph4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MOWkmuS4h+Wll+OAguWFrOWPuOWkmuW5tOadpemZpOS6humUgOWUruS4reWbve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Wklu+8jOebruWJjeW3suWHuuWPo+WIsOS4lueVjDMw5aSa5Liq5Zu95a62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KZ54m577yM6L+q5ouc77yM56eR5aiB54m577yM6buO5be05aup77yM57q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77yM5L+d5Yqg5Yip5Lqa77yM6Zi/5qC55bu377yM5bC85pel5Yip5Lqa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uJ77yM6I+y5b6L5a6+77yM5rOw5Zu977yM6Zi/5aGe5ouc55aG77yM5qC86bKB5ZC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pyJ5Liw5a+M55qE5Ye65Y+j6ZSA5ZSu57uP6aqM5Lul5Y+K5LiT5Li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Zui6Zif44CCPC9wPjxwPuWwmuajrumXqOS4muWvueavj+S4gOS7tuS6p+WTgemDv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eahOW/g+ihgO+8jOWKm+S6ieavj+S4gOS4que7huiKgumDvei+vu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KAnOWwmuajruKAneeJjOmXqOezu+WIl+S6p+WTgeWkluinguS8mOe+ju+8jO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+8jOaAp+iDveeos+Wumu+8jOWuieijheaWueS+v++8jOmHh+eUqOWFiOi/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iuvuWkh++8jOW5tuW8lei/m+WbveWkluWFiOi/m+eahOmXqOeUn+S6p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p+WTgeeahOS8mOi0qOmrmOaViOeUn+S6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NtbC04MzE0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21sLTgzMTQ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A28007F28677656E351B998C5E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