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78418E8E69D32CEED57F79415D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78418E8E69D32CEED57F79415D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4m55L2z5Zu+U1RKSUFU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oCd54m55L2z5Zu+56eR5oqA5pyJ6ZmQ5YWs5Y+477yI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de+8ieaIkOeri+S6jjIwMDnlubTvvIzml5fkuIvnn6XlkI3lk4HniYzigJxzdGppYXR1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ZCE57G755uR5o6n5pGE5YOP5py644CB572R57uc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6Gs55uY5b2V5YOP5py644CB572R57uc56Gs55uY5b2V5YOP5py644CB55uR6Ke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J6Ziy5Lqn5ZOB55qE56CU5Y+R44CB55Sf5Lqn5LiO6ZSA5ZSu77yMc3RqaWF0de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S6p+WTgeW3suW5v+azm+W6lOeUqOS6jumTtuihjOOAgeeUteWKm+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uieOAgeWVhuWcuuOAgeWwj+WMuuOAgeebkeeLseWPiuWOguefv+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mihuWfn+OAgjwvcD48cD7nlKjljp/oo4Xoiq/vvIzlgZroia/lv4PmnL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kuInkuKrnlKjlv4PvvJrnlKjlv4Ppk7jpgKDmr4/kuIDlj7DmnLr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I3liqHlpb3mr4/kuIDkvY3lrqLmiLfvvIznlKjlv4Pop6PlhrPlpb3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ku6Xor5rkv6HkuLrln7rnoYDvvIzku6XotKjph4/msYLnlJ/lrZjvvIz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JHlvaLosaHvvIzku6Xlk4HniYzmsYLlj5HlsZXvvIzku6Xlj4zotaLkuLrnm6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or7rvvJrkuI3ov73msYLpq5jku7fmoLzvvIzkvYbmsYLpq5jotKjph4/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r7npZ7vvJror5rkv6HkuLrmnKzjgIHmsYLlrp7liJvmlrDjgIHkuI7ml7bkv7H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LrliJvlkozosJDnpL7kvJrnmoTlronlroHkvZzlh7rotKHnjK7vvIH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mmK/kv6Hku7vmiorlrqLmiLflkozlhazlj7jntKfntKfnmoT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or5rkv6HorqnlkIjkvZzmnInkuobov5vkuIDmraXnmoTlj6/og73jgIL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qLmiLfvvIznj43mg5zmnaXkuYvkuI3mmJPnmoTlkIjkvZzvvIzml6Dorr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kvZXlj5jov4HvvIzkvp3nhLblpoLmlYXvvIzlnZrmjIHor5rlrp7jgIHlrojkv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lK/kuIDkuI3lj5jnmoTpgInmi6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0anRzdGppLTIyODM1NC5odG1sIj5odHRwczovL2RxY20ubmV0L3dlbmFu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dGppLTIyODM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78418E8E69D32CEED57F79415D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