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609BAEFEA766A39145814B42A9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609BAEFEA766A39145814B42A9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b5oWVREVN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75pyJ6YKj5LmI5LiA576k5Lq677yM54Ot54ix55Sf5rS777yM5bSH5bCa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ib6YCg5LqG6bub5oWV44CCPC9wPjxwPkRFTU/pu5vmhZUmcmVnO+eri+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EtuWltuayueibi+ezleS4k+Wutu+8jOS4uuS6huaIkOWwseS4gOS4quWlve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QneWVrOaIkOacrOeahOS7mOWHuuOAguaJv+ivuuaJgOacieWHuuWTgeWPq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/m+WPo+WkqeeEtuS5s+iEguWltuayueS8mOi0qOWOn+aWme+8jOS4jeS9v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ltuayue+8jOayoeacieWPjeW8j+iEguiCqumFuOWSjOmYsuiFkOWJgua3u+WK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ERU1P6bub5oWV6K6k5Li677yM55yf5q2j55qE576O5ZGz77yM5piv6L+Y5Y6f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ZGz6YGT77yM6L+Z5qC35YGa5LiN5Y+q5piv5Li65LqG5YGl5bq3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aSn6Ieq54S255qE6aaI6LWg44CCPC9wPjxwPkRFTU/pu5vmhZX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ronlhajjgIHlgaXlurfjgIHpq5jlk4HotKjnmoTom4vns5XjgIHop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jIXjgIHppa7lk4HnrYnng5jln7npo5/lk4HjgIJERU1P6bub5oWV5biM5pyb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+P5LiA5Liq6YeN6KaB5pe25Yi777yM5Zyo6JuL57OV5YWl5Y+j6J6N5Yy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G5bm456aP5LiO54ix55qE5Zy65pmv6ZSB5a6a77yM5Yed57uT5Li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omA5pyJ55qE5Yqq5Yqb6YO95piv5YC85b6X77yBPC9wPjxwPuWNl+Wu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lemjn+WTgeaciemZkOWFrOWPuOaIkOeri+S6jjIwMTLlubTvvIzms6jlhozmnInigJxE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m+aFlSZyZWc74oCd5ZOB54mM5ZWG5qCH77yM5Li76KaB55Sf5Lqn57uP6JCl57uP5YW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uL57OV44CB546w54Ok6Z2i5YyF5ZKM57K+6Ie05ZKW5ZWh6aWu5ZOB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56CU5Y+R44CB55Sf5Lqn44CB5Ya36ZO+6YWN6YCB44CB5a6e5L2T6Zeo5bq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4OY54SZ5LyB5Lia44CCPC9wPjxwPkRFTU/pu5vmhZUmcmV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OqOW5v+WSjOaZruWPiuWBpeW6t+eahOeDmOeEmeeQhuW/teWSjOS6p+WT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mjn+WIm+mAoOabtOWlveeUn+a0u+OAguWFrOWPuOWIm+W7uuacieiHquS4u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aLpeaciTEwMDDlpJrlubPnsbPljYHkuIfnuqflh4DljJbnlJ/kuq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K3lpK7lt6XljoLvvIzorr7mnInlpKnnjKvjgIHlvq7kv6HllYbln47jgIHnvo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nrYnnlLXllYbplIDllK7lubPlj7DvvIwz5a625a6e5L2T6Zeo5bqX5ZKMMeWutuiH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+8jOmFjeWkh+S4k+S4mueahOWGt+mTvumFjemAgeWboumYn++8jOWPr+aPkOS+m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QhOWfjuWMujMtNSDlsI/ml7blhY3otLnphY3pgIHkuIrpl6j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oWV5YCh5a+84oCc5b+r5LmQ44CB6L+b5Y+W44CB55yf6K+a44CB5Y2P5L2c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77yM6YeN6KeG5ZKM5bCK6YeN5Lq65omN77yM6YCa6L+H5rGH6ZuG5pu05aS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6L44CB5oqA5pyv5Z6L5LyY56eA5Lq65omN5YWx5ZCM5oiQ5bCx5oiR5Lus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GY5bel5LiO5YWs5Y+45LiA6LW35oiQ6ZW/77yM5LuO5Lit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Lq655Sf55CG5oO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WRlbW8tOTM1NjE0Lmh0bWwiPmh0dHBzOi8vZHFjbS5uZXQvd2VuYW4vZG1kZW1v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609BAEFEA766A39145814B42A9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