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B44DDF59086F4353DAD0286CE8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B44DDF59086F4353DAD0286CE8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5uf5rOwR0VN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qC855uf5rOw5a6e5Lia5YWs5Y+45piv6ZuG55Sf5Lqn44CB56CU5Y+R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rCR6JCl5LyB5Lia77yM6ZSA5ZSu5oC76YOo5L2N5LqO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5Y+R6L6+77yM5Lq65omN5LqR6ZuG55qE5rex5Zyz6b6Z5bKX5Yy6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5Sf5Lqn5Z+65Zyw77yM5YiG5Yir5L2N5LqO77ya5Lic6I6e5Lic5Z+O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Lul5Y+K5oOg5bee5oOg5Z+O5Yy644CCPC9wPjxwPuagvOebn+azsOS7peKAn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i0qO+8jOecn+ivmuacjeWKoeKAneS4uuWul+aXqO+8m+enieaJv+edgOKAnOi0qOWt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ivmuS/oeeri+acrOKAneeahOe7j+iQpeeQhuW/te+8m+WPkeaJrOKAnOWLp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vmuOAgeWSjOKAneeahOS8geS4muaWh+WMlu+8m+WFheWIhuWPkei+ieaKgOacr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WSjOS6uuaJjeS4ieWkp+S8mOWKv++8jOeUqOaWh+WMluWHneiBmuS6uuaJje+8jO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mAoOWTgeeJjO+8jOeUqOivmuS/oei1ouW+l+W4guWcuu+8jOeUqOWunuWKm+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7lhazlj7jmi6XmnInmioDmnK/miJDnhp/jgIHphY3lpZflr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lm6LpmJ/lkozooYzkuJrlhYjov5vnmoTnlJ/kuqfnur/lj4r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KXmoLzmiafooYxJU085MDAx5qCH5YeG77yM57uP6L+H5pWw5LiH5qyh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5ZKM5biC5Zy66aqM6K+B44CC5Lqn5ZOB5bey5oiQ5Yqf6YCa6L+H5Zu96ZmFQ0X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VNHU+OAgVJvc2jnrYnlpJrkuKrlm73pmYXorqTor4HvvIzojrflvpfkuobov5v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vIHkuJrjgIHkuK3lm70zQeivmuS/oeS8geS4muOAgeawkeiQpeenkeaKgOS8ge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iqieensOWPt+OAgjwvcD48cD7lhazlj7jkuLvopoHnu4/okKXkuqflk4HmnIn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nlLXnvIbjgIHlkITlvI/nlLXmupDmj5Lnur/jgIHot7Pnur/jgIHnlLXnvIb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iIblrZDloZHmlpnpopfnspLlkozpk5zmnYbpk5zkuJ3mnZDmlpnjgIHnlLXlt6X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vIDlhbPmj5Lluqfku6Xlj4rnlLXnur/nlLXnvIblkajovrnkuqflk4HnrYnjgIL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7rlj6PkuJzljZfkuprjgIHljZfpnZ7jgIHkuK3kuJzjgIHmrKfmtLLjgIHlpKfmtIv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nvo7mtLLvvIzljIXmi6zpppnmuK/jgIHljbDluqblsLzopb/kuprjgIH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7Llvovlrr7jgIHljbDluqbjgIHpmL/mm7zjgIHkvIrmi4nlhYvjgIHpmL/ogZTph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jgIHoi7Hlm73jgIHkv4TnvZfmlq/jgIHmlrDopb/lhbDjgIH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5TlhoXnkZ7mi4njgIHnp5jpsoHjgIHmmbrliKnjgIHlt7Topb/nrYkxMD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mt7Hlj5flub/lpKflrqLmiLfnmoTkv6HotZblkozlpb3or4TvvIz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5TljZXnjofpq5jovr45MSXku6XkuIrvvIzlt7Lnu4/miJDkuLrlm73lhoXnlLXnvI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mI7mmJ/kuqflk4HjgII8L3A+PHA+5YWs5Y+45L2N5LqO5rex5Zyz6b6Z5bKX5Yy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6KGX6YGT5LiH56eR5aSp6Kq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bHRnZW10LTg2NzA1OC5odG1sIj5odHRwczovL2RxY20ubmV0L3dlbmFuL2dsdGdl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M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B44DDF59086F4353DAD0286CE8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