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79E225DE8318A02903B2A6826E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79E225DE8318A02903B2A6826E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yo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pvpnmnKjlrZDmnKjkuJrmnInpmZDlhazlj7jliJvlip7kuo4yMDA3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76O5Li955qE57+U5a6J5YaF5Y6d6ZWH77yM5piv5LiT5Lia55Sf5Lqn57qv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qmx5p+c44CB6KGj5p+c44CB5bqK44CB562J5Y6f5pyo5a625YW35pyo5Yi2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44CC5YWs5Y+45Yib5aeL5Lq65pyJ552A5Y2B5Yeg5bm055qE55Sf5Lqn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o5Yi25ZOB55qE57uP6aqM44CCPC9wPjxwPuWFrOWPuOWHreWAn+WkmuW5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iQpe+8jOS9v+S6p+WTgeS7juiuvuiuoeOAgeeglOWPkeOAgeWItumAoOOAge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9ouaIkOi+g+S4uuWujOWWhOeahOeuoeeQhuS9k+ezu++8jOmdouWvue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rnuS6ie+8jOWFrOWPuOWwhuS4jeaWrea3seWMluaUuemdqe+8jOWIm+aWsO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uW6lOW4guWcuu+8jOWFqOmdouWPkeWxle+8jOS9v+S6p+WTgeWunueOs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FrOWPuOenieedgOKAnOeUn+aAgeeOr+S/neOAgeWTgei0qOS4uuacrOOAge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KAneeahOe7j+iQpeeQhuW/teerreivmuS4uuaWsOiAgeWuouaIt+aPkOS+m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i0qOmHj++8jOS4quaAp+WMlueahOS6p+WTgeiuvuiuoeWSjO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nieaJv+KAnOW3peWMoOeyvuelnuKAneS4uuWkp+Wutu+8jOWBmuWlv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16LTgzNzc4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tei04Mzc3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79E225DE8318A02903B2A6826E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