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6885351CFEC69F5A8F798419D5A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6885351CFEC69F5A8F798419D5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aSq5aS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luILoi4/lpKrlpKrpo5/lk4HmnInpmZDlhazlj7jmiJDnq4vkuo4yMDA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CU5Y+R44CB5Yi26YCg44CB6JCl6ZSA5Li65LiA5L2T55qE5LiT5Lia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LyR6Zey6aOf5ZOB5LyB5Lia77yM5YWs5Y+45bqn6JC95Zyo6aOO5pmv56eA5Li9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rGf6IuP6IuP5bee44CCPC9wPjxwPuiHquWFrOWPuOaIkOeri+S7peadpe+8jO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a7oeaEj+S4uuWul+aXqO+8jOS7peivmuS/oeWPjOi1oueahOe7j+iQpeeQhuW/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pOWKs+OAgeWuiOS/oeOAgeWIm+aWsOOAgeWFsei1ouOAgeS4jei1sOaNt+W+hO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+8jOW5tuS4lOmhuuWIqemAmui/h0lTTzkwMDHotKjph4/nrqHnkIbkvZPns7vlkoxJ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mjn+WTgeWuieWFqOeuoeeQhuS9k+ezu+iupOivgeOAgjwvcD48cD7oi4/lpKrlpKr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lhazlj7jlhbfmnInkvJjnp4DnmoTnrqHnkIbokKXplIDlm6LpmJ/vvIz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rrkurrmmK/kurrmiY3vvIzlrabkuaDpnaDoh6rmiJHnmoTljp/liJn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oznjrDlh7rooYzkuJrkvJjnp4DkurrmiY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0dC02NzI1MzguaHRtbCI+aHR0cHM6Ly9kcWNtLm5ldC93ZW5hbi9z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NT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6885351CFEC69F5A8F798419D5A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