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0:3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EECE6332A7E0A0A77FF285187058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ECE6332A7E0A0A77FF285187058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5q2lZWxib2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VMQk9P5ZOB54mM5LqOMjAxMuW5tOWcqOW+t+WbveeUs+ivt+aIkOeri++8jOaLpe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OAgeS4reWbveS4pOWkp+iuvuiuoeS4reW/g+eahOW8uuWkp+aUr+aMgeOAgummluW4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4iEFsZWtzIFRhdGlj77yI5Lqa5Y6G5bGx5aSnwrfms7Dov6rlhYvvvInlhYj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JUYXRpY+iuvuiuoeW3peS9nOWupOWIm+Wni+S6uu+8jEVMQk9P55uK5q2l6aaW5bit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iI44CC6aaW5bit6L+Q6JCl5a6Y5p2O57qi55+z77yITXIgTGVl77yJ5YWI55Sf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Gl6Lqr5Zmo5p2Q5biC5Zy66L+Q6JClMjDlubTvvIzlr7nlgaXouqvlmajmnZD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j4rmuKDpgZPov5DokKXmnInnnYDmt7HliLvnmoTmtJ7lr5/lj4rkuLDlr4znmoT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I8L3A+PHA+RUxCT0/vvIzlnKjlvrfor63kuK3nmoTlr5PmhI/mmK/igJznlKjni6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kuIrkuZjkuqflk4HvvIzngrnnh4Pmv4Dmg4XnlJ/mtLvigJ3vvIzlhbb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rZfmr43liIbliKvku6PooajkuobkuIDnp43mtrXkuYnvvIxFLUVtb3Rpb27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xMLUxlYmVu55Sf5rS777yMQi1CZXF1ZW3oiJLpgILnmoTvvIxPLU9yaWdpbmVsb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E8tT3B0aW11beacgOS8mOOAguS4reaWh+ivkeWQjeS4uuKAnOebiuatpeKAn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iuS6q+eUn+a0u+avj+S4gOatpeOAgjwvcD48cD5FTEJPT+S9nOS4uuS4gOS4quS4k+az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mOerr+i3keatpeacuueahOWTgeeJjO+8jOWni+e7iOaOqOW0h+e6r+eyueeahOWunu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e+8jOi/veaxgueyvuiHtOWFpeW+rueahOS9v+eUqOS9k+mqjOOAguS4gOWPsOi3keat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luW9ouiuvuiuoeWSjOaguOW/g+mDqOS7tueahOmFjee9ruebtOaOpeW9seWT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vv+WRveWSjOWuieWFqOS/nemanOOAguKAnOeyvuS6juiKr++8jOWlouS6juW9ouK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MQk9P55qE5ZOB54mM5a6a5L2N77yM57K+5LqO6Iqv77yM5o6M5o+h5qC45b+D56eR5oq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qO5b2i77yM5Y+N5aSN5rWL6K+V5Y+q5Li65pu05L2z5L2/55So5L2T6a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5YmVsYm9vLTM2OTQ4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iZWxib28tMzY5NDg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ECE6332A7E0A0A77FF285187058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