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002C3EBD0A052788669576F285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002C3EBD0A052788669576F285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L+h56eR5oqARS5TSU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nm4jkv6HnlLXlrZDnp5HmioD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oC76YOo6K6+5Zyo5Lit5Zu955qE4oCc56GF6LC34oCd5rex5Zy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YeR6J6NUE9T57uI56uv5ZKM6YCa6K6v5Lqn5ZO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Zu95a626auY5paw5LyB5Lia77yM5oul5pyJ5ZGY5bel6L+R5Y2D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Zu95a626LSo6YeP5oqA5pyv55uR552j5oC75bGA6aKB5Y+R55qE6YeR6J6NUE9T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Sf5Lqn6K645Y+v6K+B44CB5Zu95a625bel5L+h6YOo6aKB5Y+R55qE6YCa6K6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R6K+B77yM5Y+K5Lit5Zu96LSo6YeP6K6k6K+B5Lit5b+D6aKB5Y+R55qE5Lqn5ZOB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5MDAx44CBSVNPMTQwMDHjgIFJU08xODAwMei0qOmHj+OAgeeOr+Wi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tieS9k+ezu+iupOivgeOAgjwvcD48cD7lhazlj7jlrp7lipvpm4Tljpr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nnLzlhYnvvIzlhYjlkI7lnKjmt7HlnLPjgIHlub/kuJzmsrPmupDoh6rlu7rig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m4jkv6HigJ3lkozigJzmsrPmupDnm4jkv6HigJ3kuKTkuKrlt6XkuJrlm63vvIzovo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t7HlnLPkvIHkuJrpgYfliLDnlJ/kuqflm7Dpmr7jgIL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orr7lpIflhYjov5vvvIzotK3lhaVKVUtJ44CBWUFNQUhB57O75YiX6LS054m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LicNjA4QeeahDEy5rip5Yy65peg6ZOF5Zue5rWB54SK44CBRFNQLTEwMDj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bDliLfmnLrjgIFWQ1RBLUI0ODYgQU9J5YWJ5a2m5qOA5rWL5Luq44CBQUnoh6rliqj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LrnrYnkuIDlpKfmibnnlJ/kuqforr7lpIfvvIzlrp7njrDnlJ/kuqfoh6rliqj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jgII8L3A+PHA+55uI5L+h5YWs5Y+45oul5pyJU01U6LS06KOF6L2m6Ze044CB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pgqblrprovabpl7TjgIHkuJ3ljbDovabpl7Tku6Xlj4rph5Hono3nu4jnq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nu4jnq6/nmoTkuJPkuJrljJboh6rliqjljJbml6DlsJjoo4XphY3ovabpl7T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3lpZflrozlloTkvpvlupTpk77ku6Xlj4rlpJrkuKrnsr7nm4rmsYLnsr7nmoTloZ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liLbpgKDlkoznlJ/kuqfljY/kvZzljoLvvIzlkITnsbvlhYjov5vnmoTov5vlj6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lj4rmo4DmtYvorr7lpIfvvIzlhbfmnInlubTkuqfph480MDDlpJrkuIflj7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u4jnq6/jgIHpgJrorq/kuqflk4HnlJ/kuqfog73lipvnmoTlm73lhoXovoPlpK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4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MjQ5MDQ0Lmh0bWwiPmh0dHBzOi8vZHFjbS5uZXQvd2VuYW4veXhramVzaS0yNDkw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002C3EBD0A052788669576F285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