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9A820A49312FEE6D5477AB66CD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9A820A49312FEE6D5477AB66CD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L6+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Jvlip7kurrlu5blv4Plub/lhYjnlJ/kuLrlj7DljJfmlrDlupfkurrjgILlhazlhYMx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O5Y+w5YyX5biC5LiH5Y2O5Yy66K6+56uL6aOf5ZOB5bel5Y6C77yM5Yid5p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On6IWK44CB6IKJ5p2+562J5Lqn5ZOB77yM5Li65bm/6L6+6aaZ5LyB5Lia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+656GA44CCPC9wPjxwPuWIm+WKnuS6uuacieS4ieS4quWFhOW8n++8jOWIh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luW/g+W5v+OAgeW7luW/g+i+vuOAgeW7luW/g+i1nu+8jOWboOatpOWPluW7luW/g+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luW/g+i+vuWFhOW8n+WQjeWtl+acgOWQjuS4gOWtl+S5i+KAnOW5v+KAneOAgeKAnOi+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GjeWKoOS4iuWboOS4uuaYr+WItumAoOmjn+WTgee9kOWktO+8jOassuWFtue+ju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eiKs+KAnOmmmeKAneWunOS6uu+8jOWboOatpOWni+acieKAnOW5v+i+vummm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OAgjwvcD48cD7lm6DkuInlhYTlvJ/lkI3lrZfkuK3pl7Tpg73mnInigJzlv4PigJ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6XkuInkuKrlv4PlvaLnmoTlm77moYjmnaXlgZrkuLrms6jlhozllYbmoI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hYTlvJ/igJzlv4Pov57lv4PigJ3kuYvmhI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keC0yNTk3OS5odG1sIj5odHRwczovL2RxY20ubmV0L3dlbmFu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NTk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9A820A49312FEE6D5477AB66CD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