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2:3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A2BBB3A22953BF1725961CAD9797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2BBB3A22953BF1725961CAD9797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WxwaW5lcHJv6Zi/5bCU5rS+5aau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IkOeri+S6jjE5OTblubTvvIzmupDoh6rmrKfmtLL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uIPmi4nmoLzvvIzml7blsJrlrrbluq3miLflpJbov5Dliqjlk4HniYznmoTlhYjpl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iLflpJbmnI3oo4Uv5ruR6Zuq5pyNL+meiy/og4zljIXnrYnmiLflpJboo4XlpI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MTk5NuW5tO+8jEFMUElORSBQUk/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L7lpq7lnKjmjbflhYvpppbpg73luIPmi4nmoLzmiJDnq4vvvIzkuqflk4Hnur/mtrXn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mnI3oo4XjgIHmu5Hpm6rmnI3jgIHpnovjgIHog4zljIXjgIHphY3ku7bnrYn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kuLDlr4znmoTmiJDkurrmrL7lkozlhL/nq6XmrL7vvIzkuLrlhajlrrblh7rooY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lbTlpZfoo4XlpIfjgILlj5HlsZXoh7Pku4rvvIzlnKjlhajnkIMyMOWkmuS4quWbveWu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ebtOiQpeW6lzMwMOWkmuWutu+8jOW5tuaIkOS4uuaNt+WFi+WSjOaWr+a0m+S8kOWF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l+WMueWFi+WbveWutumYn+eahOWumOaWuei1nuWKqeWVhuOAgkFMUElORSBQUk/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rrbkuIDotbflh7rooYzml7bigJzooYzmhIjov5zvvIzlv4PmhIjov5HvvIhOZWF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77yMVG9nZXRoZXLvvInigJ3vvIzluIzmnJvmiJDkuLrlrrbluq3miLflpJbmlof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r7zogIXvvIzorqnmm7TlpJrnmoTlrrbluq3lsIbmiLflpJbov5DliqjkvZzkuLrkuJr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kuIDpg6jliIbvvIzmi6XmnInmm7TliqDmuKnppqjlubjnpo/jgIHkurLlr4b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rLmg4XkvZPpqozjgII8L3A+PHA+6Zi/5bCU5rS+5aau77yIQUxQSU5FIFBST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kOiHquW4g+aLieagvO+8jOaYr+aXtuWwmuWutuW6reaIt+Wklui/kOWKqOWTgeeJj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i+OAgkFMUElORSBQUk/vvIjpmL/lsJTmtL7lpq7vvInnmoTlkI3lrZfngbXmhJ/mnaX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mL/lsJTljZHmlq/lsbHohInjgIJBTFBJTkXljp/or5HkuLrpmL/lsJTljZHmlq/lsbHo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KfmtLLvvIzmiLflpJbov5Dliqjooqvnp7DkuLrpmL/lsJTljZHmlq/ov5Dliq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jZHmlq/miLflpJbov5Dliqjmi6XmnInkuIDnmb7lpJrlubTnmoTljoblj7L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ma7pgJrogIHnmb7lp5Png63oobfnmoTkvJHpl7LjgIHoiJLpgILmiLflpJb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nmoTku6PlkI3or43jgII8L3A+PHA+56eJ5oyB4oCc5pe25bCa5a625bqt5oi35aS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5CG5b+177yMQUxQSU5FIFBST++8iOmYv+WwlOa0vuWmru+8ieebuOS/o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utuS4gOi1t+WHuuihjOeahOaIt+WkluS4lueVjOmHjO+8jOKAnOihjOaEiOi/n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iOi/ke+8iE5lYXLvvIxGYXLvvIxUb2dldGhlcu+8ieKAne+8jOi/nOemu+WklueVjOe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ItumAoOS4gOS4quWFqOWutuS6uueLrOS6q+eahOepuumXtO+8jOWFseWQjOS6q+WP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OAgeiIkumAgueahOaIt+WklueUn+a0u+OAgjwvcD48cD5BTFBJTkUgUFJP77yI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aau77yJ5biM5pyb5oiQ5Li65a625bqt5oi35aSW5paH5YyW55qE5YCh5a+86IC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a625bqt5bCG5oi35aSW6KGM5Yqo5L2c5Li655Sf5rS75LiA6YOo5YiG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Yqg5rip6aao5bm456aP44CB5Lqy5a+G5peg6Ze055qE5oOF5oSf5L2T6a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hbHBpbmVwci0xMTcxMj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bHBpbmVwci0xMTcxMj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2BBB3A22953BF1725961CAD9797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