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5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69548156A1104F14FF68779166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69548156A1104F14FF68779166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YC45pWw56CBSk9ZT1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bm+W3neWQm+mAuOaVsOeggeenkeaKgOiCoeS7veaciemZkOWFrOWP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uuaFp+WfjuW4gue7vOWQiOino+WGs+aWueahiOaPkOS+m+WVhu+8jOS4u+iQpeS4mu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ZuuaFp+WfjuW4gumihuWfn+WuouaIt+aPkOS+m+ezu+e7n+mbhuaIkOacjeWKo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cjeWKoeWSjOiHqueglOS6p+WTgemUgOWUruetieS6p+WTgeWSj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ph4fnlKjnianogZTnvZHjgIHkupHorqHnrpfjgIHlpKfmlbDmj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mbrog73jgIFCSU3nrYnmlrDkuIDku6Pkv6Hmga/lupTnlKjmioDmnK/vvIz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m4bigJzlupTnlKjova/ku7blrprliLblvIDlj5HigJ3lkozigJzmmbrog73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ljJbns7vnu5/pm4bmiJDmnI3liqHigJ3kuLrkuIDkvZPnmoTmmbrmhaf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u7zlkIjop6PlhrPmlrnmoYjvvIzkuJrliqHnjq/oioLmtrXnm5bmmbrmha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mioDmnK/lkqjor6LjgIHmlrnmoYjorr7orqHjgIHova/noazku7bnmoT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pm4bmiJDjgIHpobnnm67lrp7mlr3lkozov5DokKXnu7TmiqT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pm66IO96KeG6aKR5YiG5p6Q5oqA5pyv44CB6Z+z6KeG6aKR5o6l5YWl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A5pyv44CB5Zyw55CG56m66Ze05L+h5oGv5aSE55CG5oqA5pyv44CB54mp6IGU572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N5Yqh572R5YWz5oqA5pyv44CB6IO95rqQ566h55CG6IqC6IO95oqA5pyv44CB5aS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mz5Y+w5oqA5pyv562J5qC45b+D5oqA5pyv5L2c5Li65oqA5pyv5pSv5pKR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q5oCn5YyW5ZKM5a6a5Yi25YyW6ZyA5rGC77yM5Li65Zu95pyJ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62J55So5oi35o+Q5L6b5pm65oWn5biC5pS/44CB5pm65oWn566h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Ws5a6J44CB5pm65oWn5Lqk6YCa5Y+K5pm65oWn5qW85a6H44CB5pm65oWn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6YeR6J6N5a6J6Ziy44CB5pm65oWn5qCh5Zut562J6aKG5Z+f55qE5pm65oW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u85ZCI6Kej5Yaz5pa55qGI44CCPC9wPjxwPuWFrOWPuOWHreWAn+WcqOWuiemY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h+OAgeW4guaUv+WPiuWcsOS4i+e7vOWQiOeuoeW7iuetieebuOWFs+aZuuaFp+Wfju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aKgOacr+enr+e0r+WSjOeglOWPkeWCqOWkh++8jOmSiOWvueaAp+W8gO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nhumikeWIhuaekOezu+e7n+OAgeaZuuaFp+alvOWuh+euoeeQhuezu+e7n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aUv+euoeeQhuezu+e7n+OAgeaZuuaFp+euoeW7iue7vOWQiOeuoeaOp+i9r+S7t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i/kOe7tOS9nOS4mueuoeeQhuezu+e7n+OAgeiDvea6kOaZuuaFp+iKguiDv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7n+etieihjOS4muW6lOeUqOi9r+S7tu+8jOW3suW5v+azm+W6lOeUqOS6j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ahOaZuuaFp+WfjuW4gumhueebruS4reOAgjwvcD48cD7lhazlj7jlnZrmjIHku6X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JvmlrDkvZzkuLrpqbHliqjkuJrliqHmjIHnu63lj5HlsZXnmoTmoLjlv4P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ZDTU1JNee6p+i9r+S7tuaIkOeGn+W6puiupOivgeOAguaIquiHs+ebru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W9ouaIkOS6huS4gOezu+WIl+aguOW/g+aKgOacr+WSj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LpeacieWPkeaYjuS4k+WIqTI06aG544CB5a6e55So5paw5Z6L5LiT5YipMTjpob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okZfkvZzmnYMxMDPpobnvvIzkuLrlhazlj7jkuJrliqHlj5HlsZ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lhYXliIbnmoTmioDmnK/kv53pmpzjgII8L3A+PHA+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qA5pyv56CU5Y+R5ZKM6aG555uu6LSo6YeP566h55CG44CC57uP6L+H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s5Y+456CU5Y+R5a6e5Yqb5ZKM5oqA5pyv5YKo5aSH5LiN5pat5aKe5by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G5Z+f5LiN5pat5ouT5bGV77yM5a6e5pa95a6M5oiQ5LqG5aSn6YeP5qCH5p2G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GI5L6L44CC6YCa6L+H5aSn6YeP5LyY6LSo6aG555uu55qE5a6e5pa9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a6e5Yqb5ZKM6aG555uu566h55CG6IO95Yqb5b6X5Yiw5biC5Zy6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XNs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NDUwNzEuaHRtbCI+aHR0cHM6Ly9kcWNtLm5ldC93ZW5hbi9qeXNsam95by0xNDUw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69548156A1104F14FF68779166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