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ADDBA3E7A342628F072EB9B678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ADDBA3E7A342628F072EB9B678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NwcmluZ+eIseivl+aZrumcl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MjAwNeW5tO+8jOe7j+i/h+S4gOezu+WIl+eahOiwg+eglOW3peeoi+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i/reS7o+eglOWPke+8jGlTcHJpbmfniLHor5fmma7pnJbliJ3op4Hpm4/lva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nmoTmsonmt4DkuYvkuIvvvIzkuIDkuKrlrozmlbTnmoTigJxpU3ByaW5nIFdhdGVy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XPigJ3or57nlJ/kuo7nvo7lm73kuprnibnlhbDlpKfjgII8L3A+PHA+6Iez5q2k77yM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+eIseivl+aZrumcluW4puedgOKAnOe7meWFqOeQg+S4jeWQjOeahOWutuW6reaPkOS+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eWuieWFqOeahOWHgOawtOino+WGs+aWueahiOKAneeahOaGp+aGrO+8jO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OAgeenkeWtpuaxguecn+OAgeWuieWFqOesrOS4gOKAneeahOS7t+WAvO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4j+i4j+WunuWunuWdmuaMgeWTgei0qO+8jOWcqOe+juWbveeUteWVhuW5s+WPsO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S4iuaUtuiOt+S6huivuOWkmua2iOi0ueiAheeahOS/oei1luS4ju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or6Xog4zmma/kuIvvvIxpU3ByaW5n54ix6K+X5pmu6ZyW5byA5ZCv5LqG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iL77yM5aaC5LuK6Laz6L+56YGN5Y+K576O5Zu944CB5Lit5Zu9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b635Zu944CB5oSP5aSn5Yip44CB5rOV5Zu944CB6KW/54+t54mZ44CB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B6Z+p5Zu944CB5pel5pys44CB5paw5Yqg5Z2h44CB6ams5p2l6KW/5Lqa44CB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62J5Zu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pc3By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ODk4NTIuaHRtbCI+aHR0cHM6Ly9kcWNtLm5ldC93ZW5hbi9pc3ByaW5nYS00ODk4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ADDBA3E7A342628F072EB9B678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