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7E6D148847DE6E45A910693827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E6D148847DE6E45A910693827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lDSEE8L3A+PC9mb250PjwvY2VudGVy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eUteWtkCjkuIrmtbcp5pyJ6ZmQ5YWs5Y+45oiQ56uL5LqOMjAwMuW5tO+8j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gOS9k+eahOWPmOWOi+WZqOS4k+S4m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+imgeW8gOWPkeOAgeeUn+S6p+OAgeiuvuiuoeWQhOenjeexu+W9oueUteaEn+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PmOWOi+WZqOW5tuS4k+S4muS7o+eQhuWPsOa5vkpBQ+mrmOW6pueyvuWvhuaOp+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p+WTgeW5v+azm+W6lOeUqOS6juW8gOWFs+eUtea6kOOAgeeUteiEkeS6p+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ezu+e7n+OAgeWutueUqOeUteWZqOOAgeW3peS4muiuvuWkh+OAgeWMu+eWl+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ljaGEtODE1Nj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ljaGEtODE1NjQ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E6D148847DE6E45A910693827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