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8F920B36EABFCE3C86DAE71515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F920B36EABFCE3C86DAE71515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pav6I6x54m5V0lTTF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ogeaWr+iOseeJueaYr+S4gOWutuS4k+azqOS6juaxvei9pkxFROeFp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ei+S8geS4muOAgeenieaJv+edgOS4k+S4muOAgeS4k+eyvuOAgeS4k+S4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xvei9pueFp+aYjumihuWfn+eahOaWueahiOino+WGs+OAgeS6p+WT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PkOWNh+ihjOi9puWuieWFqOWPiumpvumptuS5kOi2o+S4uuW3seS7u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fmnInooYzkuJrkuJPkuJrnoJTlj5Hlm6LpmJ/jgIHmlLvlhYtMRUTmlaPng6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kvb/lvpfmr4/kuIDkuKpMRUTlnKjovabnga/ov5nkuIDnqoTlsI/nqbrpl7Tlho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KflhYnmlYjlkozkvb/nlKjlr7/lkb3jgILmiJHku6zkuI3mraLov73msYLmm7Tku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Lmm7TopoHmsYLlronlhajjgIHop4TojIPjgIHmjIHkuYXlkoz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YW35pyJ5qCH5YeG44CB5LiT5Lia55qE55Sf5Lqn5Z+65Zyw44CB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Zu96ZmF5aSn5ZOB54mMU01U6LS054mH5py644CBQU9J5rWL6K+V6K6+5aSH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q5Zmo44CC5q+P5LiA5Y+w5Lqn5ZOB6YO95Lil5qC85oyJ54Wn5rG96L2m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VFMxNjk0Oei/m+ihjOaOp+WItuOAguaIkeS7rOS/oeWlie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m+WwhueyvuebiuaxgueyvuinhuS4uuS/oeadoeOAgjwvcD48cD7lqIHmlq/ojr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iY3oo4XmoIflh4blrprkuYnmsb3ovabliY3nhafnga/nmoTnhafmmI7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q7luqbjgIHlhYnlnovkuIrpnaLku6Xljp/ovablhYnlnovkuLrlj4Lnhaf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r7novabnga/kuKXmoLznu4/ov4fpq5jmuKnpq5jljovlj4rlhrLlh7vmtYv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qblvqrnjq/mtYvor5XjgIHmgZLlrprmub/ng63mtYvor5XjgIHmub/ng63kuq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Hnp6/liIbnkIPmtYvor5XjgIHlhYnluqbliIbluIPmtYvor5XjgIHlr7/lkb3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pk7rot6/mlYjmnpzmtYvor5XnrYnnjq/oioLjgILmiJHku6zmnJ/lvoXnmo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mnKrmnaXjgIHmmK/pgJrov4fop4TojIPnmoTorr7orqHlkozkuKXmoLz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mnaXmu6HotrPmmbrog73ljJbjgIHkuKrmgKfljJbjgIHooYzovab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iB5pav6I6x54m55L2c5Lia6L2m54Gv6YWN5aWX6Kej5Yaz5LyB5Lia44CB5Li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344CB5qyn5Y+45pyX562J5Zu96ZmF5Z6L5LyB5Lia6L6+5oiQ5rex5bqm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CU5Y+R5bel56iL5Zui6Zif44CB56CU5Y+R55qE5Lqn5ZOB5pu+5pap6I6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U44CB5YWo5Zu95YmN5Y2B55qE6K+E5rWL6I2j6KqJ44CC5ZyoTEVE54O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5+p6Zi15qih57uE5pa56Z2i5pyJ552A5p6B5Li65Liw5a+M6K6+6K6h5Lul5Y+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44CCPC9wPjxwPkxFROaxvei9pueFp+aYjumihuWfn+acieedgOaXoOmZ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WogeaWr+iOseeJueWwhuS7peacneWco+S5i+W/g+aAgea3jOa0i+S6j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knOmXtOihjOmptuaLpeacieaXoOmZkOeahOaZuuiDveaAp+WSjOWuieWFq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qIHmlq/ojrHnibnjgIHpgKDlsLHml6DpmZDlhYnmmI7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zbHR3aXNsLTQ5OTY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zbHR3aXNsLTQ5OT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F920B36EABFCE3C86DAE71515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