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3B71CC4E109D5E2B319E5455D5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3B71CC4E109D5E2B319E5455D5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JlZWNv6Im+56Kn5Y+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pDoh6rmlrDopb/lhbDnmoRBQkVFQ08o6Im+56Kn5Y+vKeWIm+eri+S6jjE5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m6BvcmlnaW5hbCBiZWUgcG9sbGVuIG1hbuS6p+WTgei/hemAn+aIkOS4u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u+aIt+aZk+eahOicguexu+S/neWBpeaKpOiCpOWTgeeJjOOAgue7j+i/h+WkmuW5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+8jEFCRUVDT+eOsOS7iuW3suaLpeaciei2hei/hzMw5Liq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Lqn5ZOB5Y+K5oqk6IKk5ZOB77yM5q+P5LiA5Liq5Lqn5ZOB6YO957K+5b+D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uh6Laz5LiN5ZCM5a6i5oi355qE6ZyA5rGC44CC5o6o5bSH6Ieq54S2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pivQUJFRUNP5LiA55u05Z2a5oyB55qE55CG5b+144CCQUJFRUNP6K6k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qSN54mp5LmL5aSW77yM6JyC57G75Lqn5ZOB5piv5LiA56eN5oul5pyJ56We5aWH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76O5a655Y+K5L+d5YGl5ZOB77yM5bCG6Jyc6JyC6Lqr5L2T5YWD57Sg6J6N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5Y+K5L+d5YGl5ZOB5b2T5Lit77yM6Zmk5LqG5Lqr5Y+X5Yiw6JyC5Yi2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pWI5p6c5aSW77yM5pu05aaC5ZCM572u6Lqr5LqO5aSn6Ieq54S277yM6Lqr5b+D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IiS6YCC5Lqr5Y+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YmVlY29hYi03MjM0MjkuaHRtbCI+aHR0cHM6Ly9kcWNtLm5ldC93ZW5hbi9hYmVlY29hY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3B71CC4E109D5E2B319E5455D5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