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A8CF67F648DF2B581EB2721083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A8CF67F648DF2B581EB2721083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if5bmy54elSlh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mJ/mmJ/lubLnh6Xorr7lpIfmnInpmZDlhazlj7jkvY3kuo7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jgIHlsbHmmI7msLTnp4DnmoTmsZ/ljZfmlofljJblj6Tln47jgIHnp5HmioDlkI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kuInop5LmtLLlnLDljLrph43opoHnmoTnjrDku6PljJbliLbpgKDln7rlnLA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5YWs5Y+45Yib5Yqe5LqOMTk5OOW5tO+8jOaxn+iLj+aYn+aYn+W5sueHpe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WcqOW4uOW3nuW4guaYn+aYn+W5sueHpeiuvuWkh+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aIkOeri+eahOiCoeS7veWItuS8geS4muOAguWFrOWPuOWNoOWcsO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Aw5bmz57Gz77yM5Zu65a6a6LWE5Lqn57qmMTAwMOS4h+WFg+OAgjwvcD48cD7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nmoTkuqflk4Hkvb/igJxKWFjigJ3lt7LmiJDkuLrlm73lhoXlpJ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jgIHljJblt6Xlkozpo5/lk4HnrYnkvIHkuJrlk4HniYzjgILkuqflk4HplIDllK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nnIHluILkvIHkuJrvvIzlubblh7rlj6PmhI/lpKfliKnjgIHnvo7lm73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mnKzjgIHpn6nlm73lj4rkuJzljZfkuprlm73lrrblkozlnLDljLrjgIL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g63po47lvqrnjq/ng5jnrrHjgIHkuInnu7Tov5Dliqjmt7flkIjmnLrop4TmoL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p4TmqKHljJbkuJPkuJrnlJ/kuqfljoLlrrbvvIzkuqfplIDph4/ovoP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4Z3pqeHgtNTY5MDU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nemp4eC01NjkwN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A8CF67F648DF2B581EB2721083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