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AD527A9FF703E9067BC86C9BBF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AD527A9FF703E9067BC86C9BBF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L6+55S15rCUSkRE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ZiJ6L6+55S15rCU5pyJ6ZmQ5YWs5Y+45piv5LiA5Liq5Lul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Li65Li75a+877yM6ZuG6K6+6K6h44CB56eR56CU44CB5Yi26YCg44CB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Sa5Yqf6IO95LqO5L2T55qE6Leo5Zyw5Yy644CB6Leo6KGM5Lia55qE5aSn5Z6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GU5ZCI5L2T77yM5piv5Zu95YaF5bel5Lia55S15rCU6KGM5Lia6L6D5aSn55qE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44CC5YWs5Y+45Li76KaB56CU5Y+R44CB55Sf5Lqn44CB6ZSA5ZSu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oiQ5aWX6K6+5aSH44CB55S15Yqb44CB5bel55+/44CB6YCa6K6v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Ya26YeR44CB5bu6562R44CB6L2757q644CB5riv5Y+j44CB5Yac5Lia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WFrOWPuOaKgOacr+WKm+mHj+mbhOWOmu+8jOiuvuWkh+m9kOWF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S8mOiJr++8jOajgOa1i+aJi+auteWujOWWhO+8jOiuoeeul+acuue9kee7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oeeQhueUn+S6p+OAgui9r+ehrOS7tumDveiDvea7oei2s+WQhOexu+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WUruWQjuacjeWKoeWPiuaKgOacr+WSqOivouOAg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OguaIv+OAgeWuveaVnueahOeUn+S6p+i9pumXtOOAgeaVtOa0geeahOeOr+Wig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mAoOOAguS4juaXpeS/seWinueahOWIm+aWsOaEj+ivhuWSjOaMgeS5i+S7pe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7huWItumAoO+8jOS/nemanOWFrOWPuOWItumAoOeahOS6p+WTgei0q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RkcmpkZHEtMzAyMDA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RkcmpkZHEtMzAyMD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AD527A9FF703E9067BC86C9BBF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