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3B9994D7D04C845B57E870352B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3B9994D7D04C845B57E870352B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LmUU3Vjb0dyZW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oiJLkuZTlu7rorr7mnInpmZDlhazlj7jmiJDnq4v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ia5Yqh5Li65Z+O5biC6YGT6Lev54Wn5piO44CB5aSc5pmv5Lqu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m65oWn54Wn5piO6K6+6K6h44CB5Lqn5ZOB5L6b5bqU44CB5pa95bel44CB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LiO57u05oqk5L+d5YW755qE5pW05L2T5pa55qGI6Kej5Yaz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IGM5Lq65ZGY5YWx6K6hODDlpJrkurrvvIzlhbbkuK3nga/lhYnorr7orq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pgKDluIjkuI7lt6XnqIvluIjnrYnmioDmnK/kurrlkZjov5EzMOS6uu+8jOmVv+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WveW3pemYn+S8jei2hei/hzMwMOS6uuOAguS7juiuvuiuoeOAgeaWveW3pe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oeeQhuS4jui0qOmHj+ebkeafpeWdh+acieWkmuWll+ePreWtkOWQjOaXtui/m+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sOWvjOeahOa3seWMluiuvuiuoeS4jueOsOWcuuaWveW3peOAgeeuoeeQh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vvIzpgJrov4fmmbrmhafln47luI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pgJDmuJDmiJDkuLrmmbrmhafln47luILlu7rorr7kuK3nmoTnv5j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brmhafnlYXmg7PkuLrnm67moIfvvIzlhazlj7jlj5blvpfkuobln47luILlj4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hafmmI7lt6XnqIvkuJPkuJrmib/ljIXlo7nnuqfvvIzlubbpgJrov4dJU08xNDAwMT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77yI6K+B5Y+357yW5Y+377yaMDQ1MThFMzExMTJSME0p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ToyMDA36IGM5Lia5YGl5bq35a6J5YWo566h55CG5L2T57O777yI6K+B5Y+3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NTE4UzIwOTQwUjBNKeOAgUlTTzkwMDE6MjAxN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WPt+e8luWPtzowNDUxOFEzMjI1OFJPTSnvvIzkuI7mgZLlpKfjgIHkvbPlhYb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JvjgIHkuK3oiKrjgIHkuK3mooHjgIHljJflpKfotYTmupDlkozkuK3mg6DnrYk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u95YaF5aSn5Z6L5Zyw5Lqn5ZWG55qE5ZCI5L2c5LyZ5Ly05aSW77yM5pu0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bm/5Lic77yM6Z2i5ZCR5YWo5Zu956ev5p6B5ouT5bGV5biC5pS/54Wn5piO5Lq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pa95bel44CB566h55CG5LiO57u05oqk5L+d5YW755qE5pW05L2T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bm25YWI5ZCO5Zyo5LiK5rW344CB5oiQ6YO944CB6LS16Ziz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LiO5YyX5Lqs562J5YWo5Zu95ZCE5Zyw5oiQ56uL5LqG5pyN5Yqh5Lit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ra155uW5Y2O5Y2X44CB5Y2O5YyX44CB5Y2O5Lic44CB5Y2O5Lit5Li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u95aSn6YOo5YiG5Zyw5Yy677yM5Li65bm/5aSn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5oqA5pyv5ZKo6K+i5LiO5Y+K5pe255qE5ZSu5Lit44CB5ZSu5ZC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nN1Y29nci05MzM3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N1Y29nci05MzM3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3B9994D7D04C845B57E870352B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