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D257C915211B67680E05243D01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D257C915211B67680E05243D01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5ub5pWw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vZHnm5vmlbDmlrDova/ku7bogqHku73mnInpmZDlhazlj7jvvIjnvZ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rAgODM2Mjk077yJ6Ie05Yqb5LqO55S15a2Q5pS/5Yqh44CB5ZWG5Lia5pm66IO9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S6IGU44CB5LqR6K6h566X44CB5LyB5Lia5L+h5oGv5YyW566h55CG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ub5pWw5paw5rOo6YeN6Ieq5Li75Lqn5ZOB55qE56CU5Y+R5ZKM56ev57Sv77yM5om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6Kej5Yaz5pa55qGI6Z2i5ZCR5YWo5Zu95pS/5bqc44CB5LyB5Lia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oiQ57up77yM6I635b6X5LqG6Imv5aW955qE5Y+j56KR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Wni+S6uuW8oOawuOWImuWFiOeUn++8jDE5OTflubTnoJTnqbbnlJ/mr5XkuJr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lraborqHnrpfmnLrns7vvvIzkuYvlkI7lnKjmtZnmsZ/nnIHotKLmlL/ljoX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x5bm05bqV5LiL5rW35Yib5bu65pWw5paw6L2v5Lu244CCPC9wPjxwPu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5i+S4gOaYr+eUteWtkOaUv+WKoe+8jOa2teebluaUv+W6nOaUtuWFpeOAge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mihuWfn+S7peWPiuebuOWFs+eahOaVsOaNrue7vOWQiOWIqeeUqOOAguWcqO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mihuWfn++8jOaIkeWPuOaYr+a1meaxn+ecgeKAnOmdnueojuW+geeuoeezu+e7n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WSjOi/kOe7tOWVhu+8m+WcqOaUv+W6nOaUr+WHuumihuWfn++8jOaIke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QkeWfuuacrOaUr+WHuuOAgemhueebruaUr+WHuuS7peWPiuS4quS6uuaUr+WH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no+WGs+aWueahiOWSjOS6p+WTgeOAgui3teihjOKAnOS6kuiBlOe9kSvmlL/liq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vvIzmiJHlj7jmkLrmiYvmlK/ku5jlrp3miZPpgKDnvZHkuIrigJzlhazlhbHmlK/k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ubbnnYDmiYvpnaLlkJHlhajlm73mjqjlub/jgILlhazlj7jnmoTlj6bkuIDmna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r/mmK/kvIHkuJrkv6Hmga/ljJbnrqHnkIblkozllYbkuJrmmbrog73vvIzmjqjlh7rk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Q5Yib6ICF5oql6KGo4oCd44CB4oCc5LmQ5Yib6ICF5byA5Y+R5bmz5Y+w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b6ICF5LqR4oCd562J6Ieq5Li756CU5Y+R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c3N4LTM4Mzk2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zc3gtMzgzO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D257C915211B67680E05243D01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