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2669D5709EE991D87A95FFCBE7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2669D5709EE991D87A95FFCBE7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LmL5pmv6Zeo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KPkuYvluq3lrrblsYXmnInpmZDlhazlj7jkvY3kuo7lpZfoo4Xpl6j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43luobvvIzmmK/kuIDlrrbpm4borr7orqHjgIH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njrDku6PljJbkvIHkuJrjgILml5fkuIvlk4HniYzmnInvvJ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mnKjkuJrjgIHmnKjkuYvmma/pl6jkuJrjgIE1KzXlrp7mnKjmlbToo4X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nKjpl6jlrprliLbpoobln5/lpJrlubTvvIznp4nmib/igJzor5rlrp7lro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kvZzlhbHotaLigJ3nmoTnkIblv7XvvIHku6XigJzkuJPkuJrliLbog5zvvI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ovigJ3kvZzkuLrlhazlj7jlj5HlsZXnmoTmoLnmnKznrZbnlaXjgILnu4/ov4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hazlj7jlj5blvpfkuobplb/otrPnmoTov5vmraXlkozlj5HlsZXvvIHlnKj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msZ/ljZfljJfjgIHplb/ln47lhoXlpJbmgqjpg73og73nnIvliLDmiJHku6znmo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kuqflk4HjgILlhazlj7jkuqflk4Hov5jpgJrov4flpJbotLjlubPlj7Dov5zplI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k4jokKjmlq/nrYnlm73lrrbjgILov5nlsIbnu5nmgqjlkozmgqjnmoTlrr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j5DkvpvlvLrmnInlipvnmoTmlK/mkpHvvIE8L3A+PHA+57uP6L+H5aSa5bm055qE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ZKM5rKJ5reA77yM5YWs5Y+45pW05ZCI5LiK5ri45LyY6LSo5L6b5bqU5ZWG77yM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+z5YeA5ZGz5Lqn5ZOB77yM6IGU5omL5omT6YCg5Lit5Zu9546v5L+d5a625bGF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6Z2i5ZCR5YWo5Zu95biC5Zy65o6o5Ye677ya5YWo57O75YiX5pW05bGL5a6a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6Zeo57O75YiX5Lul5Y+K546755KD6Zeo562J57O75YiX5Lqn5ZOB77yM5bCG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a+55Liq5oCn5YyW5a626KOF55qE6L+95rGC77yBPC9wPjxwPuWcqOacquad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Ohueoi+S4re+8jOaIkeS7rOWwhuS7peKAnOWbveWutuWunuaWveWkp+aImO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PkeWxleKAneS4uuWlkeacuu+8jOenr+aegeWTjeW6lOWSjOmFjeWQiOWbveWut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eahOWPkeWxl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bHktNDI1NTY0Lmh0bWwiPmh0dHBzOi8vZHFjbS5uZXQvd2VuYW4vbXpqbHktNDI1NTY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2669D5709EE991D87A95FFCBE7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