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6:5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07C6B27A7E49BB5F0A5DB58FF443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07C6B27A7E49BB5F0A5DB58FF443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572X5pu86JK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aHnvZfmm7zokoLlqZrnurHmkYTlvbHvvIzvvIjlsbHopb/ljaHnvZfmlofljJb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nInpmZDlhazlj7jvvInmupDkuo7lm73pmYXlk4HniYzov57plIHmnLrmn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eW5tOWNoee9l+Wpmue6seaRhOW9sei/m+mpu+WMl+S6rO+8jOWNoee9l+aRhOW9seaK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qOWHuueBq+mBjeS6rOWfjueahOKAnOmfqeW8j+aWsOa0vuKAneKAnOi/t+aDheawtOWi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OAguW8leihjOS4muWQhOWkhOe6t+e6t+aViOS7v++8jOW5tuW+l+WIsOiuuOWkmua8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jOaYjuaYn+S4juS9k+iCsueVjOWQjeS6uueahOWFiemhvuS4jui1nui1j++8jOabtOWl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Noee9l+WcqOS4mueVjOeahOWPkeWxleaWueWQkeOAguS4uuWNoee9l+eahOWpmue6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GmeS4i+a1k+WiqOmHjeW9qeeahOS4gOeslO+8jOS7peWFtueyvuiHtOOAgeS8mOmb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mjjuagvOWQuOW8leS8l+WkmuaWsOS6uueahOebruWFieOAguWNoee9l+Wpmue6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aYr+S4gOWutuS4u+mimOW8j+Wpmue6seaRhOW9sei/numUgeacuuaehO+8jOaLp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uWll+mrmOWTgei0qOWpmue6se+8jOiuqeaCqOeahOWpmue6seeFp+i2heWHoeiEseS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8l+S4jeWQjOOAguWcqOKAnOmAoOWei+iuvuiuoeOAgeS4u+mimOaLjeaRhOOAgeS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eaEj+KAneaWuemdouaehOaAneW3p+Wmme+8jOeri+aEj+aWsOmiluOAguS7peaRhOW9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+8jOWUr+e+juOAgeiHqueEtuS4uumHjeimgeWFg+e0oO+8jOS7juaWsOS6uuS4qu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i0qOWIsOiDjOaZr+aehOaAneOAgeWMluWmhumAoOWei+OAgeeUqOWFiemfteWRs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t+acieWKqOaEn+OAgeaXtuWwmueahOeJueiJsumjjuagvOOAgjwvcD48cD4yMDE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2X5pu86JKC5ama57qx5pGE5b2x5Zyo57uP6L+H5pWw5bm055qE6K6+6K6h6KeE5YiS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rKJ5reA6L+H5ZCO77yM5pW06KOF5b6F5Y+R77yM6JC95oi35LqO5Lqs5Z+OQ0JE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4+g5rGf5bid5pmv44CC5Y2h572X5ama57qx5pGE5b2x6L+Y5byA6K6+5ama56S855ub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YiS77yM5bqG5YW45Zmo5YW35Ye656ef77yM5paw5aiY5YyW5aaG77yM5ama57qx5Ye6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Y2h572X5paw5Lq65Lus5o+Q5L6b5ama5bqG5LiA56uZ5byP6auY5ZOB6LS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byA6K6+6Im65pyv5YaZ55yf77yM5YS/56ul5pGE5b2x77yM6KeG6aKR5pGE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KeG5Yi25L2c77yM55S15b2x5pWF5LqLTVRW5ouN5pGE5Yi25L2c77yM5Li65Y2h572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o+Q5L6b5ZGo5Yiw55qE5b2x5YOP6KeG6aKR5pyN5Yqh44CCPC9wPjxwPjIwMTHlubQx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veWNoee9l+aIkOeri+WNoee9l+aRhOW9seS8mummhuiQveW6p+S6juWxseilv+WkquWOn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o+a5vu+8jOS4uuWkquWOn+W4guWpmue6seaRhOW9seihjOS4muWinua3u+S4gOmBk+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xseilv+mmluaOqOawtOS4i+aRhOW9seaLjeaRhOOAgeaCrOepuuaLjeaRhO+8j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i0qOmHj+S4uuaguOW/g+OAgeS7peW/q+S5kOS4uuebrueahOeahOWTgeeJjOacjeWK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gTwvcD48cD4yMDE15bm0OeaciOS7veWNoee9l+abvOiSguWFpeS9j+S4ieS6mu+8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uqfkuo7kuInkuprmub7kuK3pg6jvvIzlnLDlnZflm5vlkajliIbliKvkuLTlh6Tlh7D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nLrlnLrigJTigJTluILljLrvvInjgIHkuIDnjq/ot6/jgIHph5HpuKHlsq3ot6/jgIH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t6/vvIzmmK/lkITnp43ovabmtYHkurrmtYHnmoTlv4Xnu4/kuYvlnLDjgILph5HpuKH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IHmlrDooYzmlL/kuK3lv4PliIbliKvntKfpgrvlh6Tlh7DmsLTln47jgILljaH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urHlho3mrKHlvLrlir/lh7rlh7vvvIznrb7nuqblm73lrrY1Qee6p+ajruael+WFrOW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jeaRhOadg++8jOaOqOWHuuS6huW3ruW8guWMluaLjeaRhO+8jOWFtuS7o+ihqOaZr+eC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ebtOWNh+acuuKAneOAgeKAnOmprOWcuuKAneetieWkmuS4queJueiJsuWkluaZr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e6seaRhOW9seWGjeasoeaIkOWKn+aOqOWHuuS5neWkp+S4u+mimOWkluaZr+aLjeaR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OAgjwvcD48cD4yMDE35bm05rex5Zyz5bqX5oiQ56uL77yM5Y2h572X5pu86JKC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ubTmsonmt4Dlkoznp6/ok4Tlipvph4/lkI7vvIzlnKjkuqvmnInigJzorr7orqHkuYvpg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vo7oqonnmoTlm73pmYXoirHlm63ln47luILmt7HlnLPmiJDnq4vliIblhazlj7j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rqLmiLfmj5DkvpvkuKrmgKfljJbjgIHlrprliLbljJbjgIHnsr7oh7TljJbnmoT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j4rlqZrluobmnI3liqHjgILlkIzml7bku6Xmt7HlnLPkuLrnqpflj6PvvIzpnaLlkJH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vvIzovpDlsITkuJzljZfkuprvvIzlvIDmi5PkuJzljZfkuprlm73pmYXluILl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2h572X5ama57qx5b2x5qW85Z2a5oyB6LWw6Ieq5Li75byA5Y+R55qE5oqA5pyv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a6M5ZaE6Ieq6Lqr5LyB5Lia5paH5YyW55qE5Y+R5bGV77yM5o+Q5Y2H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7Sg6LSo77yM5Lul5bCK6YeN5q+P5L2N6aG+5a6i55qE54us54m55oCn77yM5oqK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aG+5a6i55qE6ZyA5rGC5bm26LaF6LaK6aG+5a6i55qE5pyf5pyb5YC85L2c5Li6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qCH77yM55So54ix5Yib6YCg576O55qE5LqL5Lia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rbGxkLTgwNzczN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tsbGQtODA3NzM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07C6B27A7E49BB5F0A5DB58FF443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