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E7DFB25883B1BA43BBCDBAB535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E7DFB25883B1BA43BBCDBAB535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5ZCD6aW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qDlj4znrbflrZDnp5HmioDmnInpmZDlhazlj7jmmK/kuIDlrrbliJ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LHmu7Tmu7TmiZPovabmipXotYTkurrpoobmipXliJvnq4vvvIzliJvlp4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nYfmnaXoh6rlpKflnovkvIHkuJrvvIzlj6bpmaTlpKnkvb/ova7mipXotY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hB6L2u6J6N6LWE5bCG5LqO5LuK5bm0MTDmnIjlrozmiJDjgILljJfkuqzliq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np5HmioDmnInpmZDlhazlj7jmmK/kuIDlrrbnp7vliqjkupLogZTnvZH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p7vliqjkupLogZTnvZHluK7liqnmiYDmnInkurrlj5HnjrDjgIHmib7liL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uK7liqnmhL/mhI/liIbkuqvoh6rlt7HljqjoibrjgIHljqjmiL/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oh6rlt7HjgIHotaLlvpfmlLbnm4rvvIzpooTorqHor6Xpobnnm67op4TmqK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Dkur/nvo7ph5HluILlgL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qY2YtMzgwMDA3Lmh0bWwiPmh0dHBzOi8vZHFjbS5uZXQvd2VuYW4vaGpjZi0zODAw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E7DFB25883B1BA43BBCDBAB535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