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762A9FF5BDAEA08E2129AE2D57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762A9FF5BDAEA08E2129AE2D57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4S2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pgZPnhLbojLbkuJrmnInpmZDlhazlj7jkuIDnm7TlsIYg4oCc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yW6buR6Iy25paH5YyW77yM5oyv5YW05rCR5peP6buR6Iy257uP5rWO4oCd5L2c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2/5ZG977yM5YWs5Y+455qE5YmN6Lqr5a6J5YyW5Y6/5a6e6aqM6Iy2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R5Luj6Iy25Lia55qE6Iy25Y+25Z+56IKy44CB56CU5Y+R44CB55Sf5Lq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5Z+65Zyw77yM5aeL5bu65LqO5rCR5Zu95LqU5bm077yIMTkxNuW5tO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i/keeZvuS9meW5tOeahOWOhuWPsuOAgjwvcD48cD7lhazlj7jpm4b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lJ/kuqfliqDlt6XjgIHplIDllK7jgIHnp5HnoJTjgIHml4XmuLjjgIH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kuo7kuIDkvZPvvIzmi6XmnInigJzku47ojLblm63liLDojLbmna/igJ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qfkuJrpk77jgILpgZPnhLbojLbkuJrnp4nmib/ku47mupDlpLTlvIDlp4vmio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nu4/okKXnkIblv7XvvIzmlqXlt6jotYTlnKjigJzpu5HojLbkuYvkuaH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nljJbvvIzmiZPpgKDnlJ/mgIHmnInmnLrojLblm63vvIzpnaLnp6/ovr4yMD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ruWJjeaLpeaciemrmOWxseOAgeW6k+WMuuOAgeiMtuWym+etieWQhOexu+S8mO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kmuS4quOAgjwvcD48cD7lhazlj7jmi6XmnInpu5HojLbliJ3liLbliqDlt6Xljo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WItuWKoOW3peWOgjLlrrbvvIzpgJrov4fkuoZ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oiQ5Li66Iy26KGM5LiaUVPorqTor4HnmoRB57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WbiuaLrOWuieWMlum7keiMtuOAgee7v+iMtuOAgee6ouiMt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xu++8jOWFtuS4rem7keiMtuezu+WIl+acieS5nem+meaxoOm7keiMtuOAgemBk+eE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uOAgeWuieWMluS4ieWwluOAgeS4ieegluOAgeiKseWNt+iMtuezu+WIl++8m+e7v+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MluadvumSiOOAgemTtuavq+OAgem+memhu+ezu+WIl++8mue6ouiMtuacieeQpe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W3peWkq+e6ouiMtuezu+WIl+etie+8jOW9ouaIkOS6huS7peWuieWMlum7keiM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v+iMtuWSjOe6ouiMtuS4uui+he+8jOmAguW6lOW4guWcuumcgOaxgueahOWujO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OAgjwvcD48cD7lhazlj7jkuo4yMDEx5bm05ZCv5Yqo5Zu95YaF5biC5Zy6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qg5aSn5rig6YGT5ouT5bGV5LiO572R54K55bu66K6+55qE5Yqb5bqm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Q5bCE5rmW5Y2X44CB5bm/5Lic44CB5LiK5rW344CB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6aP5bu644CB5bGx5Lic44CB5Zub5bed44CB5paw55aG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62JMjDkuKrlnLDljLrvvIzlnKjkuIrnmb7kuKrlpKfkuK3lnovln47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gZPnhLbkuIDnuqfnu4/plIDllYY1MOS9meWutuOAgeS4k+WNluW6lzMwMOS9meW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WujOWWhOeahOiQpemUgOe9kee7nO+8gTwvcD48cD7lhazlj7jml6jlnKj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ojLbnmoTnlJ/mtLvmlrnlvI/vvIzkuLrmm7TlpJrmtojotLnogIXmj5Dkvp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aXlurfjgIHnlJ/mgIHlpb3ojLbvvIzlubbkuJPms6jkuo7kuLr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tK3kubDkvZPpqozvvIzpgZPnhLbojLbkuJpWSVDkvJrlkZjlsIb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gZPnhLbkvJrkuqvlj5fmnI3liqHkuI7kvZPpqozjgII8L3A+PHA+5YWs5Y+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Z2e6YGX56eY5oqA77yM5aSN5YW05Lyg57uf5Yi26Iy25oqA6Im677yM5b2i5oiQ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y25a6M5pW05Lqn5Lia6ZO+77yM6ZO45bCx6buR6Iy25ZOB6LSo77yM5Lyg5pK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aH5YyW77yM5LiT5rOo5bCG6YGT54S26Iy25Lia5omT6YCg5oiQ5Lit5Zu9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y25ZOB54mM5YW46IyD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mN5LTkyNjMwLmh0bWwiPmh0dHBzOi8vZHFjbS5uZXQvd2VuYW4vZHJjeS05MjY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762A9FF5BDAEA08E2129AE2D57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