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AEB2246076A807134B1BE676BB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EB2246076A807134B1BE676BB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Lqt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hbDkuq3mma/op4LmnKjkuJrmnInpmZDlhazlj7jliJvlip7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qn5Lia5raJ5Y+K6Ziy6IWQ5pyo5buK5p6244CB6Ziy6IWQ5pyo6Ze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pyo5pyo5qGl44CB6Ziy6IWQ5pyo5Zyw5p2/44CB6Ziy6IWQ5pyo5qCF5qCP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o5pyo5bGL44CB6Ziy6IWQ5pyo5YeJ5Lqt44CB6Ziy6IWQ5pyo5oqk5qCP44C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eL5Y2D44CB6Ziy6IWQ5pyo6aOO6L2m44CB54Kt5YyW5pyo44CB55Sf5oCB5pyo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5Om77yI5rKl6Z2S55Om77yJ44CB5oi35aSW5a625YW344CB5Zut5p6X5bCP5ZOB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p2+5pyo5qGR5ou/5p2/44CB5oi35aSW6ICQ5YCZ5pyo5rK5562J5aSa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+K5ZCE56eN6L+b5Y+j5pyo5p2Q5Yqg5bel5aaC77ya6I+g6JCd5qC85pyo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pyo44CB6ZO25Y+j5pyo44CB5p+z5qGJ5pyo44CB6Iqs5YWw5pyo44CB576O5Zu9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Iqx5peX5p2+562J44CC5paw55qE57uP6JCl55CG5b+177ya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Li65LiK44CB6K+a5L+h5Li65pys44CB5ZCI5L2c5Y+M6LWi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T5rOo5omT6YCg546w5Luj5Z+O5biC5pmv6KeC5Zut5p6X5bu66K6+5Y+K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i35aSW5Lq65bGF546v5aKD44CCPC9wPjxwPua5luWNl+WFsOS6reaZr+inguacq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a5luWNl+mYsuiFkOacqOS8geS4muS4reeahOWTgeeJjOOAguWcq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WcsOmDveacieWujOWWhOeahOmUgOWUruacjeWKoee9kee7nOWPiuWkp+Wei+eahO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OAguiDveWPiuaXtuacieaViOWcsOS4uuWuouaIt+aPkOS+m+acje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4k+azqOS6juWQhOenjemYsuiFkOacqOadkOeahOeglOeptu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ueWPke+8jOS4uuWuouaIt+aPkOS+m+S4k+S4mueahOaIt+WkluS4k+eUqOmYsuiFk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TgeacjeWKoe+8m+WFrOWPuOeri+i2s+WuouaIt+OAgeWKm+axguWIm+aWs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YsuiFkOacqOadkOS6p+WTgeeahOeglOWPke+8jOeUn+S6p+aKgOacr+eahOmdq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W4guWcuuaPkOS+m+acqOadkOmYsuiFkOaKgOacr+WSjOmrmOi0qOmH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acqOadkOS6p+WTgeOAguWFrOWPuOS6jjIwMDXlubTlnKjmuZbljZf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KjkuJrplIDllK7nvZHnu5zvvIzmmK/muZbljZfluILlnLrmnInotYTotKjkuI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kuqfkuI7plIDllK7lkITnp43pmLLohZDmnKjjgIHmma/op4LpmLLohZDmnKj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KjmnZDnmoTkuJPkuJrllYblrrbjgII8L3A+PHA+5Li76JCl5Lqn5ZOBO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mLLohZDpmLLomoHmnKjmnZA8L3A+PHA+4pGh5Y2X5pa55p2+5pyo4oCU5YW35pyJ6auY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oCn44CB6auY6ICQ56Oo5oCn44CB6auY5by66Z+n5oCn5p2Q6LSo44CCPC9wPjxwPuKR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acqOKAlOeUn+mVv+S6juiKrOWFsOWvkuWGt+WcsOWMuuOAgee6ueeQhuWdh+WMg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OAgeacqOi0qOe0p+WvhuS4iuS5mOOAgeacqOiKguWwj+OAgeW8uuW6p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kaPmqJ/lrZDmnb7mnKjigJTmnZDotKjlvLrjgIHnurnnkIbnm7TjgIHogJDlr5LogJDm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pGk57qi5p+z5qGJ5pyoPC9wPjxwPuKRpeiPoOiQneagvOacqOKAlOWPiOWP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OacqO+8m+e6ueeQhuS6pOmUmeOAgemHjeehrOWdmumfp+OAgeacieKAnOe6ouacq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eaKl+a9ruaKl+eZveiageaAp+aegeW8uuOAgeiAkOWAmeaAp+W8u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gq3ljJbmnKg8L3A+PHA+4pGn5p+a5pyoPC9wPjxwPuKRqOmHkeS4neafmuacqD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uqLog6HmoYPjgIHmspnmr5TliKnjgIHmsLTmm7Lmn7PnrYnlkI3otLXmnKj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K+a5L+h5Li65pys44CB5ZCI5L2c5Y+M6LWi44CB5pyN5Yqh56S+5Lya4oCd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w5Lqt5pmv6KeC5pyo5Lia5pyJ6ZmQ5YWs5Y+455qE5pyN5Yqh5a6X5p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dG15LTIyODM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bXktMjI4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EB2246076A807134B1BE676BB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