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2A234F0CE8BEC9277983340CC5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2A234F0CE8BEC9277983340CC5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95pyI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j73mnIjlt6XnqIvnp5HmioDlj5HlsZXogqHku73mnInpmZDlhazlj7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nIjnp5HmioDvvIzogqHnpajku6PnoIHvvJo4MzYxMjXvvInkvY3kuo7msZ/oi4/nnIH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kuJzpg4rvvIzmmK/kuK3lm73pq5jlsYLlu7rnrZHmqKHmnrbooYzkuJrovoP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vvIzlpJrpg6jooYzkuJrmoIflh4bnvJbliLbljZXkvY3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el56iL56eR5oqA56CU5Y+R77yM5qih5p626K6+6K6h5Yi26YCg77yM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yF5LqO5LiA5L2T77yM5oul5pyJ5ray5Y6L54is5qih44CB54is5p6244CB5ruR5q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ih44CB54us56uL6ZKi5pSv5pKR44CB6ZOd6ZKi5qih5p2/562J5YWo57O75YiX5qih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Ws5Y+45Li75oyB5oiW5Y+C5LiO5LqG5rex5Zyz5Lqs5Z+6MTAw77yM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5aSn5Y6m44CB5bm/5bee6KW/5aGU44CB5LiJ5bOh5rC055S156uZ44CB5Lqs5rKq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Zu95YaF5aSW5bel56iL55qE5qih5p626K6+6K6h5LiO56CU5Y+R5Yi2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WNgeS4ieS6lOKAneacn+mXtO+8jOWFrOWPuOWwhue0p+e0p+WlkeWQ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S4gOi3r+KAneeahOWbveWutuaImOeVpe+8jOeJoueJouWcsOaKiuaPoeWbveWut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aZuuaFp+WfjuW4gu+8jOa4hea0geiDvea6kO+8jOWcsOS4i+euoeW7iuKAn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mBh++8jOS4jeaWreWKoOWkp+enkeaKgOaKleWFpeS4juWIm+aWsO+8jOWkp+WKm+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mZheWbveWGheeahOS4pOS4quW4guWcuu+8jOS9v+S8geS4muWPkeWxleaIkOS4u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eOh+S4jeS9juS6jjMwJe+8jOiQpeaUtui2hTEw5Lq/5YWD55qE5aSn5Z6L5bel56i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ZuG5Zui77yM6LWE5pys5biC5Zy65YC85b6X5oyB5pyJ55qE6LSj5Lu7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eWtqLTc5MDEx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5a2otNzkwM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2A234F0CE8BEC9277983340CC5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