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26380415BA9DCF34C22CAB0F9F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26380415BA9DCF34C22CAB0F9F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UVVJFUyBWQVJJRVR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m71OYXR1cmUncyBWYXJpZXR555m+5Yip5a6g54mp6aOf5ZOB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6/5LiT5rOo5LqO5pS55Y+Y5a6g54mp55qE55Sf5rS777yM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g54mp5bqU6K+l5Lqr55So57qv5YeA44CB5LiN5o665YGH5Lul5Y+K6JCl5YW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55qE6aOf5ZOB5Lul5ruh6Laz5a6g54mp5pys6IO955qE6ZyA6KaB44CC55m+5Yi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pyJ5Lik5Liq5ZOB54mM77yMSW5zdGluY3TmnKzog73lkoxQcmFpcmll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LlubTvvIxOYXR1cmUncyBWYXJpZXR55oiQ56uL5LqO576O5Zu95Z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av77yM5peo5Zyo5o+Q5L6b5aSp54S25ZKM5Z2H6KGh55qE6JCl5YW777yM5Lul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KM54yr55qE6Lqr5b+D5YGl5bq344CCTmF0dXJlJ3MgVmFyaWV0ee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/oe+8muWkqeeEtuWSjOS8mOi0qOaIkOWIhuWvueS6juWBpeW6t+mlrumjn+iHs+W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IwMTblubTvvIxOYXR1cmUncyBWYXJpZXR55LulVHJ1ZSBJbnN0aW5jdO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efpeivhuW4puWIsOS6huasp+a0suOAgumAmui/h+W6lOeUqOWfuuS6juivhOS8s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FiOi/m+eglOeptu+8jOW8gOWPkeS6huWFt+acieebuOWQjOS8mOWFiO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SjOaUuei/m+S6p+WTgeOAgjwvcD48cD5OQVRVUkVTIFZBUklFVFnlnKj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kuK3pg73kvb/nlKjljrvpqqjogonmiJbpsbzkvZzkuLrkuLvopoHmiJDliIb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jJHpgInnmoTmsLTmnpzlkozolKzoj5zmnaXlrozmiJDpo5/osLHvvIzlubbkuL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kKXlhbvogIzng7nliLbjgILpo5/osLHlrozmlbTjgIHlnYfooaHvvIzlubbljIXlkK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KvmiYDpnIDnmoTmiYDmnInokKXlhbvvvIzku6XluK7liqnlroPku6zkv53mj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mg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XMgLTk5ODk1NC5odG1sIj5odHRwczovL2RxY20ubmV0L3dlbmFuL25hdHVyZXMgLTk5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26380415BA9DCF34C22CAB0F9F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