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BC2D9AEAEF1E83FC9F0B75ED99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BC2D9AEAEF1E83FC9F0B75ED99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qC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vnueUn+S6jjIwMTPlubTvvIzlm73po47mnI3oo4Xlk4HniYzvvIzlrprkvY0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eahOS6uue+pO+8jOiHtOWKm+S6juWcqOS4reW8j+acjeijheeahOWfuuehgOS4i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S7o+a1geihjOWFg+e0oO+8jOacjemlsOaXouacieS8oOe7n+S5i+e+juS5n+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wmjwvc3Ryb25nPjwvcD48aDI+5ZOB54mM566A5LuLPC9oMj48cD7mhI/moJ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57nlJ/kuo4yMDEz5bm077yM5piv55Sx5a+55Lyg57uf5paH5YyW5pyJ5oOF5oCA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ri05pyb6K6p5Lyg57uf6YeN5Zue5pe25bCa5LmL5beF55qE5pyJ6K+G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r5YiY5Yaw44CB5Lil5p2w5YWx5ZCM5Yib56uL44CC5oSP5qCR6IKp6LSf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a6a5LmJ5pe25bCa77yM56uL5b+X5YGa5bGe5LqO5Lit5Zu95Lq655qE5Zu96aO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K6p5LiW55WM54ix5LiK5Lit5Zu95LmL576O44CCIOaEj+agkeeahOWTgeeJj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uqeS4lueVjOeIseS4iuS4reWNjuS5i+e+juabvuWHoOS9leaXtu+8jOS6lO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S5i+e+ju+8jOS4uuS4luS6uuensOmBk+OAgueEtuW9k+S7iuS5i+S4l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WNtOmynOaciemXrua0peOAguW5tOi9u+S5i+aXj+Wqmuasp+e+ju+8jOW0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mueEtuaIkOmjju+8jOS/r+S7sOeahuaYr++8jOaEj+agkeW/p+W/g+WNjuWk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mBgeS6juWbveS6uuinhumHju+8jOW/p+W/g+S4reWNjuacjemlsOmakOWMv+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1ge+8jOmBguS7peacjeijheS4uui9veS9k++8jOWwhuacjemlsOS8oOaJv+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ee+juebuOiejeWQiO+8jOWIm+aWsOaXtuWwmu+8jOW8mOaJrOS4reWNjuS5i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MtOTYyND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MtOTYy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BC2D9AEAEF1E83FC9F0B75ED99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