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862AB139B681DDA3FD7555A590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862AB139B681DDA3FD7555A590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m91ZXRp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nq4vkuo4yMDEx5bm077yM5pel5pysTUFSSyBTVFlMRVL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4Xmva7niYzvvIzlhbfmnInpspzmmI7nmoRNaXggR2lybOmjjuagvO+8jOS7peihl+Wk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uuWfuuehgDwvc3Ryb25nPjwvcD48aDI+5ZOB54mM566A5LuLPC9oMj48cD5KT1VF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TUFSSyBTVFlMRVLpm4blm6Lml5fkuIvlpbPoo4Xmva7niYzvvI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44CCSk9VRVRJReWls+ijheWFt+aciemynOaYjueahE1peCBHaXJs6aOO5qC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6aOO5qC85Li65Z+656GA77yM5re35pCt5Ye65oGw5Yiw5aW95aSE55qE5pGH5ru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m75ZKM5bCR5aWz6aOO44CCSk9VRVRJReWls+ijheeahOWls+Wtqe+8jOWFhea7o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iq+inhOWImeaJgOW3puWPs++8jOS6q+WPl+eLrOS4gOaXoOS6jOeahOS4qu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jwvcD48cD5KT1VFVElF6YeK5pS+5YaF5Zyo5r+A5oOF77yM5aSn6IOG6L+95rG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L576O44CC5aaC5p6c5L2g5piv5LiN6K665L2V5pe25L2V5Zyw6YO96LWw5Zyo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uv55qESXQgR2lybO+8jOWmguaenOS9oOa4tOacm+eUqOaAgeW6puWSjOmjjuagvOa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iHquaIke+8jOWmguaenOS9oOW4jOacm+aJk+egtOS8oOe7n+W9sOaYvuiHquaI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S4juS8l+S4jeWQjO+8jOivt+WKoOWFpUpPVUVUSUXnmoTmva7mtYHmlrDop4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vaDnmoTnvo7kuL3npZ7or5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vdWV0aWUtOTkzMDA3Lmh0bWwiPmh0dHBzOi8vZHFjbS5uZXQvd2VuYW4v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ZS05OTMw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862AB139B681DDA3FD7555A590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