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536F9EF8D61146C8FB560BC130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536F9EF8D61146C8FB560BC130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it5b2p5b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PlubTvvIzovoPml6nov5vlhaXljZfkuqznmoT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vbHmpbzvvIzljZfkuqzlqZrnurHmkYTlvbHnlYznn6XlkI3lk4HniYzvvIzovoPml6n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bHmpbzmma/op4Lln7rlnLA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5b2p5b2x5aeL57uI56eJ5oyB552A4oCc5LiT5Lia4oCd55qE57uP6JCl55CG5b+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pyN5Yqh77yMMjflubTlrp7lipvmiZPpgKDkvJjotKjlj6PnopHku6Xlk4HotKjm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qZrnhaflvbHlg4/nvo7lrabjgII8L3A+PHA+6Zuq5Lit5b2p5b2x6YCa6L+H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b6YCJ77yM5a6a5pyf6ICD5qC45ZKM5Z+56K6t56CU5Y+R5Zui6Zif77yM5Zui6Zif6Ye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YCg5Z6L5biI5pGE5b2x5biI6YO95YW35aSH5rex5Yi755qE5a6h576O5Y+W5Z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oqA6IO95ZKM5pe25bCa55CG5b+144CC5a6a5pyf5b6A6L+U6Z+p5Zu9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562J5Zyw5Lqk5rWB5a2m5Lmg77yM5YeG56Gu5oqK5o+h5biC5Zy65r2u5rW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6LWw5ZCR44CCPC9wPjxwPjxzdHJvbmc+U8K3QVZJVklB5ama57qx56S85pyN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lPCt0FWSVZJQeavj+S4gOWto+aOqOWHuueyvuiHtOi0qOaEn+eahOWpmue6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jOiBlOaJi+aEj+Wkp+WIqVRJQU1FUk/lk4HniYzvvIzmtrXmi6zpq5jnuqflqZrn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npLzmnI3jgILku6XlsIrotLXjgIHlhbjpm4XjgIHlpaLljY7nmoTlm73pmYXljJb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Lrorr7orqHlhYPntKDvvIzmr4/mnY7mm7Tov63mjqjlh7rmva7mtYHmlrDmrL7ku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vKDpgJLpmLPlhYnjgIHoibrmnK/jgIHnuq/nsrnnmoTml7blsJrnkIblv7XvvIzlsI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g4rllpzjgIHliJvmhI/ono3kuo7orr7orqHkuK3jgII8L3A+PHA+PHN0cm9uZz5TwrdB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lLfoo4XlrprliLY8L3N0cm9uZz48L3A+PHA+U8K3QVZJVklB5omL5bel5a6a5Yi255S3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yN77yM5omL5bel6K6+6K6h5piv5ZOB6LSo55qE6LGh5b6B77yM5pu05piv5LiA56eN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K+56We77yM5LiA56eN5a+55b6F55Sf5rS755qE5oCB5bqm44CC6Zuq5Lit5b2p5b2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pu05aSa5paw6YOO5pyJ552A5pu057K+6Ie055qE5L2T6aqM77yM5LiN5oOc6Iq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K6i6LSt5LqG5a6a5Yi25qy+55S35aOr6KW/5pyN77yM5bGV546w5q+P5L2N5paw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44CCPC9wPjxwPuWFqOaJi+W3peW3peiJuu+8jOavj+S4gOS7tuilv+acjeeahueU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WunuaImOiuree7g+eahOiAgeijgee8neWFqOaJi+W3pee8neWItu+8j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vhu+8jOmSiOiEmuWdh+WMgO+8jOacjeW4luWQiOS9k+OAguS4gOWll+aIkOiho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iJuuacr+WTge+8jOavj+S4gOmSiOS4gOe6v+mDveeWkeiBmuedgOS4sOWO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aWh+WMlu+8jOi/uOWPkeedgOiJuuacr+WFieW9qeOAgjwvcD48cD48c3Ryb25nPlPC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QeWbvemZheWTgeeJjOWMluWmhuWTgTwvc3Ryb25nPjwvcD48cD7ph4fnlKhDSEFORUzj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44CBTUFD44CBWVNM562J5YyW5aaG5ZOB77yM5qC55o2u5q+P5a+55paw5Lq655qE6IKk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Cn77yM6L+b6KGM6YCJ6YWN576O5aaG5pa55qGI77yM5Li65q+P5a+55paw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YyW5a6a5Yi25pyN5Yqh44CCPC9wPjxwPjxzdHJvbmc+U8K3QVZJVklB6Ieq54S2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pe25LujPC9zdHJvbmc+PC9wPjxwPlPCt0FWSVZJQeaYjuaYn+WmhuWuueWboumYn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aWsOmynOWmhuWuuea9rua1gei2i+WKv++8jOWumuWItuWMluWmhuWuueWPr+S7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OaWsOWomOeahOS4quaAp+mcgOaxguOAgjwvcD48cD48c3Ryb25nPlPCt0FWSVZ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mFjemlsOWumuWItjwvc3Ryb25nPjwvcD48cD7ljKDlv4PlrprliLbkuIDku7bnm7j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ppbDlvoDlvoDmmK/mlbTkvZPpgKDlnovnmoTngrnmmbTkuYvnrJTjgIJTwrdBVklW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u4/lhbjorr7orqHlk4HniYzphY3ppbDmorXosLdWQU5HT+OAgeaBkueUn+ePoOWu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RU5H44CB5bid5Yeh6aWw5ZOBIERFQUZBTuOAgeWuiei/quexs+WonEFORFnCt01JT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kuJblrrZST1lBTCBGQU1JTFnnrYnnsr7pgInorr7orqHjgILlpJrku6Xpm6rnur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naLku6Xlj4rolb7kuJ3nrYnmnZDotKjvvIzphY3ku6XmsLTmmbbjgIHnoo7pkrv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q5jpm4XmuIXmlrDvvIzliKvlhbfpo47mg4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6Y3ktNTU0OTk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5LTU1N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536F9EF8D61146C8FB560BC130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