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73987ED81B8801F643132FC3E6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73987ED81B8801F643132FC3E6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Im6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/kuIDlrrbpm4bkuqflk4HnoJTlj5HjgIHnlJ/kuqflkozplIDllK7lkITnp41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phY3ku7bkuqflk4HnmoTkvIHkuJrjgILmnKzljoLmi6XmnIkzMDAw5aSa5bm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bm25pyJNuadoeeUn+S6p+a1geawtOe6v+WPiumFjeWll+iuvuWkh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inhOaooeeUn+S6p0xFROeBr+euoeeahOWOguWutu+8j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S4gOS9k+WMlueBr+euoeWkluWjs++8jOmTneWhkeWchueuoe+8iOaJqeWFie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e6uee9qe+8jOmAj+aYjue9qe+8ie+8jOWPjOiJsueuoeWPiuWQhOexu+Wei+aX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ktOOAgjwvcD48cD7mnKzlhazlj7jnq4votrPnj6DkuInop5LvvIzovpDlsI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dMRUTnlJ/kuqfln7rlnLAs5bm25byA5ouT5Ye65LqG5rW35aSW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+456eJ5om/6K+a5a6e5a6I5L+h77yM6JaE5Yip5aSa56iN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iR5Y+45oul5pyJ55qE5Zu95YaF5a6i5oi35bey5pyJMTAwMOWkmuS4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WPuOeyvuebiuaxgueyvu+8jOWKquWKm+S4uuWuouaIt+aPkOS+m+WTgeS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S6p+WTge+8jOW3sumAkOa4kOaehOetkeWKn+iDveWujOWWhOeahExFRO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uOW8leS6huS4jeWwkeWbveWkluWuouaIt++8jOebruWJjeWQiOS9nOeahOWbv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+imgembhuS9k+WcqOasp+a0su+8jOWiqOilv+WTpe+8jOilv+ePreeJm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+8jOS5jOWFi+WFsO+8jOazouWFsOetieOAguWKm+WIm+ihjOS4muWTgeeJjO+8jO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WFiOmUi+aYr+aIkeWFrOWPuOWPkeWxleeahOWKqOWKm+WSjO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rOWFrOWPuOWPr+mSiOWvueWuouaIt+eahOS4jeWQjOmcgOaxgu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Ft+WPiueUn+S6p+S6p+WTge+8jOS9v+aCqOeahOS6p+WTge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iDveiEsemiluiAjOWH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kcy05OTQyODcuaHRtbCI+aHR0cHM6Ly9kcWNtLm5ldC93ZW5hbi94eWRz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73987ED81B8801F643132FC3E6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