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1AA3EC83FEDD3AB5B12A0A6626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1AA3EC83FEDD3AB5B12A0A6626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6I6x6auY5qK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ovr7pq5jmorXlrrblhbfmnInpmZDlhazlj7jmmK/kuIDlrrbpm4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uJrpk53mnZDjgIHlip7lhazlsY/po47jgIHlip7lhazlrrblhbfjgIHpkqL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lZnlrablrrblhbfjgIHkupTph5Hlj4rloZHmlpnphY3ku7bjgIHmqKHlhbf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otLjmmJPkuo7kuIDkvZPnmoTnjrDku6PljJbnu7zlkIj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6+6auY5qK15a625YW35pyJ6ZmQ5YWs5Y+45Yib5bu65LqOMTk5MOW5tO+8jOWNo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Ix5LiH5aSa5bmz5pa557Gz77yM5Y6C5oi/6Z2i56evOOS4h+W5s+aWueex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kp+aJueS4k+S4muiuvuiuoeWItumAoOOAgeW4guWcuuiQpemUgOWSj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S6uuaJjeOAguWNgeWkmuW5tOadpe+8jOWFrOWPuOacrOedgCLku6XotKjlj5b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kIjkvZzvvIzkuI3mlq3liJvmlrDjgILlhbHlkIzlj5HlsZUi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q5Yqb5Yib6YCg546w5Luj5YyW5Yqe5YWs546v5aKD5Li65L2/5ZG977yM6LW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mL6Lev77yM5Lqn5ZOB6KaG55uW5YWo5Zu95ZCE5aSn44CB5Lit5Z+O5biC44CC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Zu95YaF5a6256eB6KGM5Lia5Lit5Yqe5YWs5a625YW377yM6ZKi5pyo5a625Y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5qE5Zyw5L2N77yB5ZCM5pe25Lqn5ZOB6L+c6ZSA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76O5Zu944CB5qyn5rSy562J5LiW55WM5ZCE5Zyw44CCPC9wPjxwPuS7iuaX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rmOaiteW3suatpeWFpemrmOenkeaKgOaXtuS7o++8jOW8lei/m+WbveWkluaWs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mHh+eUqOeUteiEkeaVsOaOp+WKoOW3pe+8jOWunueOsOWFrOWPuO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+8jOS6p+WTgeeahOW8gOWPkeOAgeeUn+S6p+OAgeWTgei0qOebkeaO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Wdh+WunueOsOe9kee7nOWMlu+8jOWPguS4juWbvemZheS/oeaBr+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FrOWPuOW3sumhuuWIqemAmui/h0lTTzkwMDHvvJoyMDAw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SVNPMTQwMDHvvJoyMDA05Zu96ZmF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Q0VQ5Lit5Zu957u/6Imy546v5L+d6K6k6K+B5ZKM5bel5Lia6ZOd5p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CH5b+X6K6k6K+B44CCPC9wPjxwPuebruWJjeaWsOi+vumrmOaiteWFrOWPu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3sue7j+i+kOWwhOWFqOWbve+8jOWIhuWIq+WcqOWMl+S6rO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3seWcs+OAgeWkqea0peOAgeilv+WuieetieWFqOWbveWQhOS4reWkp+WfjuW4g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IhuaUr+acuuaehOWSjOe7j+mUgOWVhu+8jOabtOWlveeahOacjeWKoeS6hu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+eahOWuouaI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Zi05MjQ4OTIuaHRtbCI+aHR0cHM6Ly9kcWNtLm5ldC93ZW5hbi9rbGdmLTkyNDg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1AA3EC83FEDD3AB5B12A0A6626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