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A8E01AAC253789F265F6789012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A8E01AAC253789F265F6789012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bCP5qOJ6KK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I/mo4noooTliqnlipvkuo7kvKDnu5/kvIHkuJrlvIDlkK/nlLXllYb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nur/kuIrlpJrnu7Tluqbmjqjlub/vvIzkuLrlrqLmiLfmj5Dkvpvnp5Hlra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lLXllYbop4TliJLjgIHnsr7nu4bljJbnmoTnlLXllYbov5DokKXjgIHmlbTlk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vZHnu5zokKXplIDjgIHkuJPkuJrljJbnmoTln7norq3kvZPns7vjgIH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k4HniYxF5YyW44CB6YCC5ZCI5LyB5Lia6Ieq6Lqr55qE6L2v5Lu25pyN5Yq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yg57uf5LyB5Lia55qE572R5ZWG5qKm77yBPC9wPjxwPuaIkOWKn+W4ruWKq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utuS8oOe7n+S4reWwj+S8geS4mui/m+ihjOeUteWVhumhueebrui/kOiQpeWPi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nueOsCvkupLogZTnvZHnmoTljYfnuqfmlLnpgKDvvJvmiJDlsLHlrqLmiLf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oYzkuJrnsbvnm67nmoTnvZHkuIrllYbln47ljaDmnInnjofkuIrljYfvvJv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sZ/oi4/lnLDljLrpnaDliY3vvIzljY7kuJzlnLDljLrliY3ms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P5qOJ6KKE5Lul55S15ZWG6L+Q6JCl5Li65Ye65Y+R54K577yM5ZCM5pe25o+Q5L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W5YyF55qE5pyN5Yqh5YaF5a6577yM5aSa5bm05Lul5p2l77yM5LiA55u05Lul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Ie05Yqb6K6p5LyB5Lia5oiQ5Li657uG5YiG5ZOB57G755qE5YmN5rK/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C85b6X5L+h6LWW55qE5Luj6L+Q6JCl5pyN5Yqh5ZWG44CCPC9wPjxw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acjeWKoe+8mueUteWVhuW5s+WPsOacjeWKoeOAgeW+ruS/oei/kOiQpeacjeWK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KgOacr+W8gOWPkeacjeWKoeOAgee9kee7nOWTgeeJjOaOqOW5v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p4bGEtOTg0OT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p4bGEtOTg0OT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A8E01AAC253789F265F6789012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