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2CB408A94183928067DF280D72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2CB408A94183928067DF280D72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6aOOWE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ymea5mOmjjum8k+mjjuacuuWItumAoOaciemZkOWFrOWPuOWdkOiQveWcqO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a5luWNl+ecge+8jOS9jeS6jumVv+aymeWOv+aenOWbreW3peS4muWMuu+8jO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gemBk1MxMDfvvIzkuqznj6Dpq5jpgJ/vvIznprvplb/mspnngavovabnq5k0N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ymeaxvei9puS4nOermTM15YWs6YeM77yM6buE6Iqx5Zu96ZmF5py65Zy6MT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ljYHliIbkvr/liKnjgII8L3A+PHA+6ZW/5rKZ5rmY6aOO6byT6aOO5py6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5Sf5Lqn546v5L+d5Z6L44CB5ZCE56eN5L2O6IO96ICX44CB5L2O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2J5LyY54K555qE6byT6aOO5py65Lul5Y+K6YWN5aWX5Lqn5ZOB77yM5piv5pys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aOO5py66L6D5pep55qE5LyB5Lia5LmL5LiA44CC5LyB5Lia5YW35aSH5Lqn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oqA5pyv5byA5Y+R77yM55Sf5Lqn5Y+K5qOA5rWL6IO95Yqb77yM5oul5pyJ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Yqg5bel6K6+5aSH77yM55Sf5Lqn5bel6Im677yM5Lqn5ZOB6ZSA5ZSu5Yiw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YyW5bel44CB6YCg57q444CB55S156uZ44CB55+/5bGx44CB5Ya254K8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GM5Lia77yM5YW35pyJ5b6I6auY55qE5aOw6KqJ77yM5rex5Y+X5bm/5aSn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PC9wPjxwPumVv+aymea5mOmjjum8k+mjjuacuuWItumAoOaciemZk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KAnOi0qOS8mO+8jOS7t+W7ie+8jOacjeWKoeiHs+S4iuKAneeahOaJv+ivu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Wkp+eUqOaIt+eahOS/oei1lu+8jOaIkeS7rOWcqOWQhOWkp+S4reWei+WfjuW4guW8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S6i+WkhOS4uumhvuWuouaPkOS+m+WujOWWhOeahOWUruWQjuacjeWKoe+8jOW5t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unuihjOKAnOS4ieWMheKAneWItuW6pu+8jOi/mOWPr+agueaNrumhvuWuoumcg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6p+WTge+8jOacrOWFrOWPuOWPr+aJv+aOpemjjuacuue7tOS/ruS/neWFu+OAgeaU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uieijheW3peeoi+OAgjwvcD48cD7mrKLov47mgqjpgInotK3igJzmuZjpo47igJ3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vvIzmkLrmiYvlhbHov5vvvIzliJvpgKDnvo7lpb3mmI7lpK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hmeGYtNjk4Nzc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Z4Zi02OTg3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2CB408A94183928067DF280D72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