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31C8FA4CE5A442A0F2D3FA1C90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31C8FA4CE5A442A0F2D3FA1C90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6JTEl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zu+S4k+S4mueUn+S6p+eUteiDveihqOeUqOi0n+iNt+W8gOWFs++8i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geS/neaMgee7p+eUteWZqO+8ieeahOefpeWQjeWOguWutu+8jOWFt+acieS4k+S4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wlOS4juiHquWKqOWMluacrOenkeS7peS4iueahOeglOWPkeWboumYn+OAguaKg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6uuavleS4muS6jua4heWNjuWkp+Wtpu+8jOezu+WOn+WbveWutueUteWtkOWFg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aJgOaKgOacr+W4puWktOS6uu+8jOe7p+eUteWZqOWbveWutuagh+WHhui1t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guWFrOWPuOeglOWPkeeahOWNleebuOOAgeS4ieebuOeUteiDveihqOeUq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Fs++8iOS4h+iDveejgeS/neaMgee7p+eUteWZqO+8ieWdh+iOt+WbvemZh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OAgjwvcD48cD7lsKTlhbblnKjkuInnm7jkuIDkvZPotJ/ojbflvIDlhbPvvI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o4Hkv53mjIHnu6fnlLXlmajvvInph4fnlKjnlLXmtYHlj43lkJHljp/nkIb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4Hot6/nu5PmnoTorr7orqHvvIzovr7liLBJRUM2MjA1NS0zMeOAgVVDN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hsaWh1aS0yMzI4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GxpaHVpLTIzMjg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31C8FA4CE5A442A0F2D3FA1C90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