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49D8B77B0EA7AFA113AF913B17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49D8B77B0EA7AFA113AF913B17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eY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uK3mt5jlrrblsYXnlKjlk4H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dkOiQveS6juW4uOW3nuatpui/m+WMuuaoquael+mVh+W0lOahpeWcsOad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rOWPuOS+neaJmOW0lOahpeeOsOS7o+WMlueahOadv+adkOWKoOW3p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2iOi0ueiAheaPkOS+m+eOr+S/neOAgeS8mOi0qOOAgeeOsOS7o+OAge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OAgjwvcD48cD7nm67liY3lhazlj7jmi6XmnInlkZjlt6UzNTDkvZnlkI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JfliJvmhI/kuqfkuJrlm63jgIHmqKrmnpflj4zliJvln7rlnLDjgIHltJTmoaX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lnLrlnLDvvIzlip7lhazmgLvpnaLnp6/otoXov4c0MDAw5L2Z5bmz5pa5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MzAwMDDkvZnlubPmlrnjgILlhazlj7jmi6XmnInoh6rlip7lt6XljoIz5a6277y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NjDlpJrlrrbjgILlhazlj7jkuLvopoHku47kuovmt5jlrp3jgIHkuqzkuJz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nrYnlpJrkuKrnlLXllYblubPlj7DnmoTlrrblsYXkuqflk4Hoh6rokKX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JPmlq/oj7LlsJTjgIHogJDlrrbnrYnlpJrkuKrlrrblsYXlk4HniYzvvIzlt7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bov5vnlLXllYbljY/kvJrjgIHluLjlt57nlLXllYbljY/kvJrjgIHmsZ/oi4/nn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Y/kvJrvvIzmiJDkuoblkI3nrKblhbblrp7nmoTlsI/lrrblhbfooYzkuJrmmI7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A5a62546w5Luj5YyW566h55CG55qE55S15ZWG5YWs5Y+477yM5Lit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IGa6ZuG5LqG5LiA576kODDjgIE5MOWQjuW5tOi9u+S6uu+8jOe7hOaIk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WboumYn+OAgeiuvuiuoeWboumYn+OAgemUgOWUruWuouacjeWboumY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ujOWWhOaZi+WNh+S9k+ezu+WSjOWfueiureS9k+ezu++8jOWfueWFu+S6h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engOeahOeUteWVhuS6uuaJ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Rqai0xMDI3NzAuaHRtbCI+aHR0cHM6Ly9kcWNtLm5ldC93ZW5hbi96dGpqLTEw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49D8B77B0EA7AFA113AF913B17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