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9A39B68B8D9932C0B53606CE7F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9A39B68B8D9932C0B53606CE7F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L2zWElKS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WIm+S6q+eUteWZqOaciemZkOWFrOWPuOaYr+S4gOWutuS7juS6i+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eFp+ebuOWZqOadkOOAgeWhkeaWmeWItuWTgeOAgeS6lOmHkeS7tuOAgeWGsu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Ft+OAgee+juWuueWZqOWFt+eahOWItumAoOOAgeWKoOW3peeah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mi5/mipXotYQ1MDDkuIflhYPvvIznp5/nlKjlroHms6LluIzkvbPnlLXlma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vY3kuo7kvZnlp5rluILms5fpl6jplYfmtbfljZfmnZHkuIvljYrngbYxNjj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Lnva7ljoLmiL/vvIjljaDlnLDpnaLnp6/kuLoyOTY4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6ODQwMOW5s+aWueexs++8ieS9nOS4uueUn+S6p+eUqOaIv++8jOi0ree9ruazqOW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neWNsOacuuetieebuOWFs+eUn+S6p+iuvuWkh++8jOWIqeeUqEFCU+eykuWtkOOA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a2Q44CBUEHnspLlrZDnrYnljp/ovoXmnZDmlpnvvIzku47kuovnvo7lj5HnlKj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pobnnm67lu7rmiJDlkI7lsIblvaLmiJDlubTkuqc2MOS4h+WPque+juWPk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inhOao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aWppYS05Mjk3MDYuaHRtbCI+aHR0cHM6Ly9kcWNtLm5ldC93ZW5hbi94anhpamlhLTky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9A39B68B8D9932C0B53606CE7F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