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AA06D7FC53E50C326F145F9901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AA06D7FC53E50C326F145F9901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aGR55Sf5Yy7RHJzZm9ybXVsY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+w5aGR55Sf5Yy75ZOB54mM5YmN6Lqr5Li65Y+w5YyW5YWs5Y+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mC5LiT5qGI57uE77yM5LqOMTk2OeW5tOW8gOWni+eUn+S6p+S8oOe7n+a0l+iho+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i+WIneWni+S+v+iHtOWKm+S6juS6uuexu+mihOmYsuWMu+Wtpu+8jOaKleWFpU5U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v+WFg+i1hOmHkeWwhuWPsOWhkembhuWbouOAjOS6p+OAgeWMu+OAgeWtpuOAjeS4ie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/m+ihjOaIkOWKn+aVtOWQiO+8jOWNs+WPsOWhkeeUn+WMu+eahOOAjOS6p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e+8jOmVv+W6muWMu+mZouOAjOS6p+WTgeeahOS4tOW6iuivlemqjOOAje+8jOWPiu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OAgeaYjuW/l+enkeaKgOWkp+WtpuOAgemVv+W6muenkeaKgOWkp+WtpuetieS4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tpueahOOAjOS6p+WTgeeglOWPkeOAjeOAguWPsOWhkeeUn+WMu+W8gOWPkeeJueau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4lOe7j+S4k+S4muiupOivgeeahOS6p+WTge+8jOS4uueUn+a0u+aPkOS+m+ab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o+WGs+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eWRyc2YtNDM2ODIzLmh0bWwiPmh0dHBzOi8vZHFjbS5uZXQvd2VuYW4vdHNzeWRyc2Yt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AA06D7FC53E50C326F145F9901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