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C30250AE3E4F82AA8973817E98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C30250AE3E4F82AA8973817E98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aW9WUV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iHtOmbheeUteWZqOaciemZkOWFrOWPuO+8iOWOn+S4reWxseW4guWwj+am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mbheeUteWZqOaciemZkOWFrOWPuO+8ie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eOr+Wig+eUteWZqOS4k+S4muaKgOacr+eUn+S6p+We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l+S4i+WTgeeJjOKAnHllaGFv5oKm5aW9IOKAne+8jDEw5bm055qE6KGM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6CU5Y+R5pu06auY5pWI5pu05LyY6LSo55qE546v5aKD55S15Zm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S4nOiHtOmbheeUteWZqOaciemZkOWFrOWPuOS4u+iQpeS6p+WTge+8m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WHgOWMluWZqOOAgeWupOWGheepuuawlOWHgOWMluWZqOOAgei9pui9ve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ZqOOAgeWutueUqOWHgOawtOWZqOetieOAgjwvcD48cD7lhazlj7jmi6XmnIn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lLXlmajpoobln5/noJTlj5Hlm6LpmJ/vvIzmjozmj6HlrqTlhoXnjq/looPmsaH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mioDmnK/vvIzmi6XmnInkuJPkuJrnmoTotoXmu6TohpzmioDmnK/lkozlj43muJf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lmajnoJTlj5Hog73lipvvvIzmiJDlip/lnLDlvIDlj5Hlh7rkuIDmibn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nmoTnqbrmsJTlh4DljJblmajvvIzku6Xlj4rnuq/msLTjgIHnn7/ms4nmsLTlj4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4DmsLTmnLrvvIzmu6HotrPkuI3lkIzpnIDmsYLjgII8L3A+PHA+5bm/5Lic6Ie06Zu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5Z2a5oyB4oCc6LSo6YeP44CB5pyN5Yqh4oCd55qE5ZOB54m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CG5b+177yM6YeN6KeG5Lqn5ZOB56CU5Y+R44CB6LSo6YeP5o6n5Yi2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+95rGC5Y+v5oyB57ut5Y+R5bGV77yM56ev5p6B5om/5ouF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5CD5a625bqt6YO96IO95oul5pyJ5a6J5YWo5YGl5bq355qE55Sf5rS7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at5Yqq5Yqb44CCPC9wPjxwPuWFrOWPuOWwiuW0h+KAnOi4j+WunuOAg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0o+S7u+KAneeahOS8geS4mueyvuelnu+8jOW5tuS7peivmuS/oeOAgeWFsei1o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e7j+iQpeeQhuW/te+8jOWIm+mAoOiJr+WlveeahOS8geS4mueOr+Wig++8jO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oeeQhuaooeW8j++8jOWujOWWhOeahOaKgOacr++8jOWRqOWIsOeahOacjeWK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WTgei0qOS4uueUn+WtmOagueacrO+8jOaIkeS7rOWni+e7iOWdmuaMgeeUqO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eUqOW/g+acjeWKoeS6juWuouaIt++8jOWdmuaMgeeUqOiHquW3seeahOacjeWK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KqOWuouaI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by03OTkxOTIuaHRtbCI+aHR0cHM6Ly9kcWNtLm5ldC93ZW5hbi95aHllaGFvLTc5OTE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C30250AE3E4F82AA8973817E98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