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636D2BF902F0C0046B2A43589E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636D2BF902F0C0046B2A43589E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pa9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mlr3nlJ/mgIHnp5HmioDogqHku73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aYr+S4gOWutumbhuiNkua8oOefv+WxseeUn+aAgeS/ruWkje+8iOeUseW8gOef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WxseOAgeawtOOAgeael+OAgeeUsOOAgea5luOAgeiNieaxoeafk+e7vOWQiO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e7vOWQiOS/neaKpO+8ieOAgeWcsOi0qOeBvuWus+ayu+eQhuOAgeWbreael+e7v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aWveW3peOAgeaxoeafk+ayu+eQhuS6p+WTgeOAgeaKl+mAhuaAp+mpr+WMl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PjeeogOiLl+acqOWfueiCsumUgOWUruS6juS4gOS9k+eahO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uWFrOWPuOS6jjIwMTblubQy5pyINOaXpeaIkOWKn+S4iuW4gu+8jO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WveeUn+aAgeKAne+8iOiCoeelqOS7o+egge+8mjgzNjE1OO+8ieOAgu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y5pyI5LuO5paw5LiJ5p2/5pGY54mM77yM5ouf5Yay5Yi6SVBP77yM5Yqb5LqJ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oeS4iuW4guOAguWFrOWPuOS4i+i+luWFreS4quWtkOWFrOWPuO+8jOS4ieS4qu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Fq+S4quS6p+WtpuWbreWQiOS9nOWfuuWcsO+8jOeugOensOKAnOWjueavj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OAgeWPgeS4reW/g+OAgeaNjOWfuuWcsOKAneOAguWFrOWPuOaLpeacieeOr+S/n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uee6p+i1hOi0qOOAgeWcsOi0qOeBvuWus+ayu+eQhueUsue6p+i1hOi0qOOAgeWb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e7v+WMluWjuee6p+i1hOi0qOOAgeeOr+S/neW3peeoi++8iOawtOaxoeafk+mYsuay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axoeafk+S/ruWkjeW3peeoi++8ieS4k+mhueS5mee6p+OAgeeOr+S/neWbuuW6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5mee6p+i1hOi0qOOAgemjjuaZr+Wbreael+W3peeoi+S4k+mhueiuvuiuoeS5m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jOaYr+a5luWNl+ecgeael+S4muS6p+S4mum+meWktOS8geS4muOAgeS4reWb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S4mkFBQeS/oeeUqOS8geS4muOAgjwvcD48cD7lhazlj7jmi6XmnIk4MOWkmu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aYjuWPiuWunueUqOaWsOWei+S4k+WIqe+8jOaOjOaPoeS6hjEwMOWkmumhue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aKgOacr+WSjOS6p+WTge+8jOWcqOS6rOeJteWktOaIkOeri+S6hueUseWbveWut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OaJueWkjeeahOS4reWbveiNkua8oOefv+S4mueUn+aAgeS/ruWkjeS4k+S4muWnlO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tuWumuS6huOAiuWNl+aWueacieiJsumHkeWxnuefv+WMuuW6n+W8g+WcsOakje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/ruWkjeaKgOacr+inhOeoi+OAi++8iExZL1QgMjc3MC0yMDE277yJ5ZKM5rmW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+/5Yy65bqf5byD5Zyw5qSN6KKr5oGi5aSN5oqA5pyv6KeE56iL44CLREI0My9UIDEw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DE177yM57uE5bu65LqG55+/5bGx55Sf5oCB5L+u5aSN5bel56iL5oqA5pyv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mW5Y2X55yB546v5aKD6LWE5rqQ5qSN54mp5byA5Y+R5LiO5Yip55So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Lit5b+D77yM5oiQ56uL5LqG5Lit5Zu957u/5YyW5Z+66YeR5Lya6KW/5pa9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Sf5oCB5L+u5aSN5LiT6aG55Z+66YeR44CC5YWs5Y+45oul5pyJODDlpJrpob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lj4rlrp7nlKjmlrDlnovkuJPliKnvvIzmjozmj6HkuoYxMDDlpJrpobnnlJ/mgI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ioDmnK/lkozkuqflk4HvvIzlnKjkuqznibXlpLTmiJDnq4vkuobnlLHlm73lrrbmnp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bnlpI3nmoTkuK3lm73ojZLmvKDnn7/kuJrnlJ/mgIHkv67lpI3kuJPkuJrlp5TlkZ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lrprkuobjgIrljZfmlrnmnInoibLph5HlsZ7nn7/ljLrlup/lvIPlnLDmpI3oo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lpI3mioDmnK/op4TnqIvjgIvvvIhMWS9UIDI3NzAtMjAxNu+8ieWSjOa5luWNl+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v+WMuuW6n+W8g+WcsOakjeiiq+aBouWkjeaKgOacr+inhOeoi+OAi0RCNDMvVCAxMD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+8jOe7hOW7uuS6hua5luWNl+ecgeeahOefv+WxseeUn+aAgeS/ruWkje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S4reW/g+OAgea5luWNl+ecgeeOr+Wig+i1hOa6kOakjeeJqeW8gOWPkeS4j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oi+aKgOacr+eglOeptuS4reW/g++8jOaIkOeri+S6huS4reWbvee7v+WMluWfuumH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aWveefv+WxseeUn+aAgeS/ruWkjeS4k+mhueWfuumHkeOAgjwvcD48cD7opb/mlr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nlKjnianogZTnvZHjgIHkupLogZTnvZHjgIHlpKfmlbDmja7mioDmnK/mt7Hlha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jZLmvKDnn7/lsbHnlJ/mgIHkv67lpI3nmoTlhajkuqfkuJrpk77vvIzmnoTlu7r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kuqvjgIHljY/lkIznmoTlhajku7flgLzpk77vvIzku47moLnmnKzkuIrmj5Dpq5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ov5DovazmlYjnjofjgIHnlJ/kuqfmlYjnjofku6Xlj4rnp5HmioD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Hov57mjqXjgIHku7flgLzph43mnoTmmK/lhazlj7jnmoTph43ngrnvvIzigJ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gJ3nmoTojrflj5bog73lipvjgIHov5DnlKjog73lipvku6Xlj4rku7flgLzovazmja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IbmiJDkuLropb/mlr3nlJ/mgIHmm7TlvLrlpKfnmoTmoLjlv4Pnq57kuo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W/5pa955Sf5oCB56uL6Laz5LqO55+/5bGx55Sf5oCB5L+u5aSN5Lqn5Lia6ZO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55Sf5oCB5L+u5aSN5pyN5Yqh5Li65qC45b+D77yM5Lul55+/5bGx5L+u5aSNRVB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2077yM5oiY55Wl5oCn5Y+R5bGV5qCR6IGU572R57uP6JCl5bmz5Y+w77yM6IGU5Y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O6LWE5pys77yb5Lul5bmz5Y+w5bu66K6+44CB6LWE5pys6L+Q6JCl44CB5pm65oWn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65LiJ5aSn5YiH5YWl54K577yM5pS+5aSn6LWE5rqQ5qC85bGA77yM5Li75a+8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aSn5bmF5o+Q5Y2H5rK755CG5pyN5Yqh6IO95Yqb77yM5p6E5bu65YWo5Zu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55Sf5oCB5L+u5aSN5Lqn5Lia5L2T57O777yM6I635Y+W6I2S5ryg55+/5bG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5Lqn5Lia6ZO+5qC45b+D5Lqn5Lia5p2D55uK77yM5omT6YCg5Lit5Zu95YWI5a+8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+/5bGx55Sf5oCB5L+u5aSN57O757uf6Kej5Yaz5pa55qGI5Y+R5bGV5bmz5Y+w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b5Lia5p2/5LiK5bi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c3N0LTM5MzkwOC5odG1sIj5odHRwczovL2RxY20ubmV0L3dlbmFuL3hzc3QtMzkzOT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636D2BF902F0C0046B2A43589E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