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F00B463DEABFD8B0D6CF16AC01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F00B463DEABFD8B0D6CF16AC01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GF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mooXlt57luILkvbPlsYXpl6jkuJr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OOaciO+8jOaYr+S4gOWutumbhuiuvuiuoeOAgeeglOWPkeOAgeeUn+S6p+WPi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S6juS4gOS9k+eahOS4k+S4muWItumAoOmSoumXqO+8jOacqOmXqOeah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OsOaLpeacieKAnOWbuumbheWxheKAne+8jOKAnOW+oeWbuuKAne+8jOKAnOWb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jOKAnOaBkueFjOKAneetieWTgeeJjOOAgjwvcD48cD7lnKjlhazlj7j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Q45bm06YeM77yM5oiR5Lus5aeL57uI5Li65a6i5oi35o+Q5L6b5aW9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Sv5oyB44CB5YGl5YWo55qE5ZSu5ZCO5pyN5Yqh77yM5oiR5YWs5Y+4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i26YCg44CB5Yqg5bel44CB6ZSA5ZSu77ya5pyo5Yi26Zeo56qX44CB6YeR5bGe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5paZ5Yi25ZOB44CB5Yqe5YWs5a625YW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mx5LTgyNTE1OC5odG1sIj5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ODI1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F00B463DEABFD8B0D6CF16AC01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