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FDDDAB9CF5999938969CD90A9D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DDDAB9CF5999938969CD90A9D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6ZuF5bel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blumbheW3peWcuuaYr+S4gOWutuaPkOS+m+WFqOeQg+WKs+WKq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keacjeWKoeeahOS8geS4mu+8jOS4u+imgeS7peaPkOS+m+S6uuS6i+ezu+e7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Ag+WLpOezu+e7n+OAgeW3peaXtueuoeeQhuezu+e7n+OAgeaOkuePrei9r+S7t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UqOW3peOAgeaZuuaFp+aOkuePreS4uuS4u+eahOacjeWKoe+8jOmAmui/h+WKs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WSjOeBtea0u+eUqOW3peS6keW5s+WPsO+8jOWKqeWKm+WFqOaWsOWKs+WKqO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i+eahOS8geS4muaVsOWtl+WMlui9rOWei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m5bpm4Xlt6XlnLrmmK/kuIDlrrbmj5DkvpvlhajnkIPlirPliqjlip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pHmnI3liqHnmoTkuK3lm73lhazlj7jvvIzku6XjgIznp5HmioDorqnlirPliqjlip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3kuLrkvb/lkb3vvIzpgJrov4flirPliqjlipvnrqHnkIblkozngbXmtLvnl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vvIzliqnlipvlhajmlrDlirPliqjlipvnu5PmnoTkuIvnmoTkvIHkuJr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zlnovjgII8L3A+PHA+55uW6ZuF5bel5Zy65LiT5rOo5LqO6Kej5Yaz5LyB5Lia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o5bel5pa56Z2i55qE5LiJ5Liq6Zeu6aKY77ya44CM6ZyA6KaB5aSa5bCR5Lq644CN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bCR5Lq644CN44CM5bmy5b6X5oCO5LmI5qC344CN77yM5Yip55So56eR5oq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KE5rWL5Yqz5Yqo5Yqb6ZyA5rGC5bm25o6S54+t77yM5LyY5YyW6LCD5bqm5Yqz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m26KGl5YWF54G15rS75Yqz5Yqo5Yqb77yM566h55CG5aSa5qC35YyW5Yqz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5qE5Ye65Yuk5LiO5pe26Ze077yM5YiG5p6Q5bm25o+Q5Y2H5Yqz5Yqo5Yq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5pWI6IO977yM5ZCM5pe26L+e5o6l5Yqz5Yqo5Yqb5biC5Zy65Li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7q/5ZGY5bel77yM5a6e546w6ZmN5pys5aKe5pWI44CB5ruh5oSP5ZCI6K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eblumbheW3peWcuueahOWuouaIt+WIhuW4g+WcqOWFqOeQgzI0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Zyw5Yy677yM5q+P5aSp77yM5YWo55CDMe+8jDUwMOS9meWutuWuouaIt+eahD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RmOW3peS9v+eUqOeblumbheaPkOS+m+eahOacjeWKoeOAguS7luS7rOWMheaLrO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rOS4nOaWueOAgeeJueWPmOeUteW3peOAgeiLseagvOe0ouWFsOOAgeatjOWwl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uWPpOWPr+WPo+WPr+S5kOOAgeW6t+W4iOWCheOAgembheivl+WFsOm7m+OAgeW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OAgUxWTUjjgIHms6Llj7jnmbvjgIE3LUVsZXZlbuOAgeW8gOW4guWuouOAgeiNr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VBQR+OAgeWkp+S8l+axvei9puOAgeWHr+WCsumbhuWbouOAgeW7tumUi+WG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Im+aWh+aXheOAgeiejeWIm+acjeWKoembhuWbouOAgeWNjuWkj+W5uOemj+OAgee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OAgeWbm+Wto+mFkuW6l+OAgeS4remTgeayiOmYs+WxgOetieOAgjwvcD48cD7nm5b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rmiJDnq4vkuo4yMDA55bm077yM5oC76YOo5L2N5LqO6IuP5bee77yM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rex5Zyz44CB5p2t5bee44CB5q2m5rGJ77yM5Y+K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6O562J5Zyw6K6+5pyJ5YiG5pSv5py65p6E44CC5oqV6LWE5pa55YyF5ousR0dW57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B6IW+6K6v44CB6ICB6JmO546v55CD5Z+66YeR44CB5Y2O5bmz5oqV6LWE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Lit5Zu944CB5YWD55Sf6LWE5pys44CBRURCSeOAgeaMh+aVsOi1hOacr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lnYy05NTk4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WdjLTk1OT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FDDDAB9CF5999938969CD90A9D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