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A2E2AC35F3D3EA74BDD266CAED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A2E2AC35F3D3EA74BDD266CAED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buY5bCUa2Ftb2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aHlt53lsJTmtYHkvZPnp5HmioDvvIjkuIrmtbfvvIn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hajnkIMxMuW5tO+8jOaIkOS4uuWFqOeQg+WFiOi/m+eahOW+rua1geS9k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Gs+aWueahiOeahOS+m+W6lOWVhuS5i+S4gOOAguWFrOWPuOS4uuivuOWkmue7hu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SjOa2iOi0ueiAheaPkOS+m+acieernuS6ieWKm+eah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4bnoJTlj5HjgIHnlJ/kuqfjgIHplIDllK7jgIHmnI3liqHkuo7kuIDouqv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InooJXliqjms7XjgIHmmbrog73ooJXliqjms7XjgIHpmpTohpzmtrLms7X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7XjgIHmraPljovpmpTohpzms7XjgIHmtrLkvZPliIboo4Xns7vnu5/vvJvlkajovrn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vvJrms7XnrqHjgIHmjqXlpLTjgIHnlLXno4HpmIDnrYnnsr7lr4bphY3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sZWthbW9lLTIyMjU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ZWthbW9lLTIyMjU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A2E2AC35F3D3EA74BDD266CAED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