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A2E670101332A78293FE7EC912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2E670101332A78293FE7EC912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Iqs6I+y54m5UGV0c2Zp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GV0c2ZpdOS8l+aJgOWRqOefpeWPr+S7peS4uuS6mumprOmAiu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5v+azm+eahOWIm+aEj+WSjOWKn+iDveaAp+WuoOeJqeS6p+WTg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vueaCqOeahOWuoOeJqemDveaYr+aXoOWus+eahOOAglBldHNmaXT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JPkuJrnmoTlm6LpmJ/kuI3mlq3liKnnlKjor6bnu4bnmoTluILlnLrkv6Hmga/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ozliIbmnpDns7vnu5/mnaXlvIDlj5HkuKrmgKfljJbnmoTkuqflk4Hnur/jgIL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Dnianph4/ouqvlrprlgZrjgIJQZXRzZml055qE5L+h6KqJ5bu656uL5Zyo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56iz5a6a55qE55Sf5Lqn6LSo6YeP77yM5pyJ5pWI5rKf6YCa5Lul5Y+K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5LiK44CC5a6i5oi35ZKM5a6g54mp55qE5ruh5oSP5pivUGV0c2Zpd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eahOebruag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dHBldHMtMzkwMDExLmh0bWwiPmh0dHBzOi8vZHFjbS5uZXQvd2VuYW4vYmZmdHBldHMt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2E670101332A78293FE7EC912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